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  Собирательные числительные.  6 клас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ть понятие о собирательных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ировать умение правильно писать и употреблять  в речи собирательные числ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стематизировать знания о количественных числи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вивать умение работать в индивидуальн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выки работы на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 и тему урока в тетради. Сегодня мы продолжим говорить о разрядах количественных числительных и познакомимся с новым  разрядом – собирательными числительными. Выясним, почему их вынесли в отдельный разряд, научимся правильно употреблять собирательные числительные в речи и на пись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мы проверим домашнее задание. Вы должны были подготовить рассказ по данным рисункам в упражнении 36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слушиваются 2 учен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ариант рассказа. «Кто дальше всех прыгнет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днажды, много веков назад, встретились на горе Олимп Человек и звери. Человек стал говорить, что он царь всех зверей, он сильнее всех, его никому не победить и все ему должны подчиняться. Тогда звери предложили человеку состязание «Кто дальше всех прыгнет» и поставили человеку условие: если он проиграет, то будет жить с природой в согласии и мир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ой прыгнула лягушка. Её прыжок составил три метра девяноста пять сантиметров. За нею совершила прыжок собака. Она прыгнула на семь метров шестьдесят сантиметров. Следующим должен был прыгать Человек. Он разбежался и-и-и  прыгнул на  восемь метров девяноста сантиметров. Много зверей ещё прыгало. Но вот к спорящим подошёл кенгуру. Он тоже решил принять участие в состязании и оказался победителем. Прыгнул кенгуру на  двенадцать метров восемьдесят сантиметров. Так человек проиграл животным и обязался жить с ними в мире и согласии. А звери чествовали победителя лавровым венк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о каком разряде мы говорили на предшествующем уроке? (</w:t>
      </w:r>
      <w:r>
        <w:rPr>
          <w:i/>
          <w:sz w:val="28"/>
          <w:szCs w:val="28"/>
        </w:rPr>
        <w:t>дробные числительны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и склоняются? (</w:t>
      </w:r>
      <w:r>
        <w:rPr>
          <w:i/>
          <w:sz w:val="28"/>
          <w:szCs w:val="28"/>
        </w:rPr>
        <w:t>при склонении дробных числительных склоняются обе части: первая часть склоняется как числительное, обозначающее целое число, вторая – как прилагательное во множественном числе. Например: к трём пят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. Далее мы будем работать вместе. Я буду помогать при необходимости вам, а вы друг другу. Сейчас обратите внимание на слайд №3 и выполните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3. </w:t>
      </w:r>
    </w:p>
    <w:p>
      <w:pPr>
        <w:pStyle w:val="Normal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ми числительны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/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5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6,87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1,91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2,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Просклоняйте  устно числительны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6,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5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есть пятых, сто пятьдесят восемь, шестнадцать целых восемьсот семьдесят пять, одиннадцать целых девятьсот тринадцать, шестьдесят две целых девять сот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8"/>
          <w:szCs w:val="28"/>
        </w:rPr>
        <w:t>И.п.  шестнадцать целых три десят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Р.п.  шестнадцати целых трёх десят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Д.п.  шестнадцати целым трём десят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В.п.  шестнадцать целых три десят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Т.п.  шестнадцатью целыми тремя десят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П.п.  шестнадцати целых трёх десяты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.п.  сто пятьдесят восем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Р.п. ста пятидесяти вось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.п. ста пятидесяти вось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п. сто пятьдесят восем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.п. ста пятьюдесятью восьмь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.п. ста пятидесяти восьми)</w:t>
      </w:r>
      <w:r>
        <w:rPr>
          <w:sz w:val="28"/>
          <w:szCs w:val="28"/>
        </w:rPr>
        <w:t xml:space="preserve">                                                                         Ответы  троих учащихся оцениваются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Итак, сегодня мы знакомимся с собирательными числительными. Они неслучайно вынесены в отдельный разряд количественных числительных. А почему стоят отдельно в ряду количественных числительных, вы скажете мне в конце уро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 (на слайде показано, с какими существительными употребляются собирательные числите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прочитайте и скажите, с какими существительными употребляются в речи собирательные числитель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тельные числительны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вое, трое, четверо, пятеро, шестеро, семеро, восьмеро, девятеро, десятеро сочет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 именами существительными, обозначающими лиц мужского пола, детей и детёнышей животны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етверо мальч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ятеро медвежа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б) с существительными, употребляющимися только во множественн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вое сан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рое ножниц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тельные числительные в косвенных падежах имеют такие же окончания, как и прилагательные во множественн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с четверыми медвежа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айд №5  </w:t>
      </w:r>
      <w:r>
        <w:rPr>
          <w:sz w:val="28"/>
          <w:szCs w:val="28"/>
        </w:rPr>
        <w:t>(показывает особенности употребления в речи числительных ОБА-  ОБЕ-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бирательные числительные </w:t>
      </w:r>
      <w:r>
        <w:rPr>
          <w:i/>
          <w:iCs/>
          <w:sz w:val="28"/>
          <w:szCs w:val="28"/>
          <w:u w:val="single"/>
        </w:rPr>
        <w:t>оба (обе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обирательные числительные </w:t>
      </w:r>
      <w:r>
        <w:rPr>
          <w:i/>
          <w:iCs/>
          <w:sz w:val="28"/>
          <w:szCs w:val="28"/>
        </w:rPr>
        <w:t>оба (обе)</w:t>
      </w:r>
      <w:r>
        <w:rPr>
          <w:i/>
          <w:sz w:val="28"/>
          <w:szCs w:val="28"/>
        </w:rPr>
        <w:t xml:space="preserve"> в мужском и среднем роде в косвенных падежах имеют основу </w:t>
      </w:r>
      <w:r>
        <w:rPr>
          <w:i/>
          <w:iCs/>
          <w:sz w:val="28"/>
          <w:szCs w:val="28"/>
        </w:rPr>
        <w:t>обо-</w:t>
      </w:r>
      <w:r>
        <w:rPr>
          <w:i/>
          <w:sz w:val="28"/>
          <w:szCs w:val="28"/>
        </w:rPr>
        <w:t xml:space="preserve">. А в женском роде – </w:t>
      </w:r>
      <w:r>
        <w:rPr>
          <w:i/>
          <w:iCs/>
          <w:sz w:val="28"/>
          <w:szCs w:val="28"/>
        </w:rPr>
        <w:t>обе-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Закрепл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мы закрепим полученную информаци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ное задание:</w:t>
      </w:r>
      <w:r>
        <w:rPr>
          <w:sz w:val="28"/>
          <w:szCs w:val="28"/>
        </w:rPr>
        <w:t xml:space="preserve"> Приведите примеры словосочетаний с числительными в  форме ОБА-, ОБЕ-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ы: оба мальчика, обе девочки, обоих медвежат, обеих учениц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лайд №6 (на слайде картинки с подписями. Их должны объяснить устно учащиес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Рисунок с лисятами. Подписан: два лисёнка, двое лисят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с книгами.  Подписан: три книги и ________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с балеринами. Подписан: четыре балерины, ________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с дельфинами. Подписан: восемь дельфинов, _________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с волчатами. Подписан:  четыре волчонка, четверо волча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очему под одной картинкой две подписи, а под другой – одна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 им. существительные, обозначающие детёнышей животных, лиц мужского пола употребляются с собирательными числительными и целыми числами, а существительные, обозначающие лиц женского пола и взрослых животных употребляются только с целыми числительны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 (на слайде 7 письменное практическое задание. Учащиеся выполняют его в тетрад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д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ставьте предложения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я числительные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обе, трое, пятеро, оба, вчетвером</w:t>
      </w:r>
      <w:r>
        <w:rPr>
          <w:i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те синтаксический разбор 1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яется фронтально выполнение зад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 xml:space="preserve"> (данное задание выполняется учащимся индивидуально на ПК. Остальные дети проверяют и исправляют допущенные ошибки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место точек вставьте собирательные числительные </w:t>
      </w:r>
      <w:r>
        <w:rPr>
          <w:i/>
          <w:iCs/>
          <w:sz w:val="28"/>
          <w:szCs w:val="28"/>
        </w:rPr>
        <w:t>двое, трое, оба, об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артой обычно сидят по …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ое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шли четверо мальчиков. Потом один ушёл и осталось …. </w:t>
      </w:r>
      <w:r>
        <w:rPr>
          <w:b/>
          <w:sz w:val="28"/>
          <w:szCs w:val="28"/>
        </w:rPr>
        <w:t>(трое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авильно выполнить упражнение, нужно поднять  … ру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е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</w:rPr>
        <w:t>сына были похожи на папу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об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№ 9 </w:t>
      </w:r>
      <w:r>
        <w:rPr>
          <w:sz w:val="28"/>
          <w:szCs w:val="28"/>
        </w:rPr>
        <w:t>(задание выполняется индивидуально на ПК. Остальные дети проверяют и исправляют допущенные ошиб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ставьте вместо звёздочек окончания  в числительные и существительные в указанных падежах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.п. семер*        конькобежц*,                                                                                                 Тв.п. семер*       конькобежц*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п. пятер*         товарищ*,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. п. о пятер*    товарищ*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.п. четвер*         велосипедист*,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.п. четвер*        велосипедист*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.п. тро*            лисят*, 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.п. о тро*         лисят*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п. семер*          козлят*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.п. семер*          козлят*,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так, мы познакомились с собирательными числительными и научились правильно использовать их в речи и на письме. Теперь вы сможете сказать, почему собирательные числительные вынесены в отдельный разря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10 Итог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одумайте, является ли собирательным числительным слово </w:t>
      </w:r>
      <w:r>
        <w:rPr>
          <w:b/>
          <w:i/>
          <w:iCs/>
          <w:sz w:val="28"/>
          <w:szCs w:val="28"/>
        </w:rPr>
        <w:t xml:space="preserve">несколько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, почему вы так считает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собирательные числительные вынесены в отдельный разряд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Запишите домашнее задание: (слайд №11)  П. 65, повт. П. 45, упр. 372, 37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 оставшееся время выполните </w:t>
      </w:r>
      <w:r>
        <w:rPr>
          <w:sz w:val="28"/>
          <w:szCs w:val="28"/>
          <w:u w:val="single"/>
        </w:rPr>
        <w:t>творческое задание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ьзуя числительные, составьте задачи на сказочные темы, которые начинались бы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ая Шапочка шла к больной бабушке и несла пирожк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0:00Z</dcterms:created>
  <dc:creator>1</dc:creator>
  <dc:description/>
  <cp:keywords/>
  <dc:language>en-US</dc:language>
  <cp:lastModifiedBy>Admin</cp:lastModifiedBy>
  <dcterms:modified xsi:type="dcterms:W3CDTF">2014-12-22T16:31:00Z</dcterms:modified>
  <cp:revision>32</cp:revision>
  <dc:subject/>
  <dc:title>Конспект урока</dc:title>
</cp:coreProperties>
</file>