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занятия :Моя малая родина – станица Расшеватска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й о жизни и быте стан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кой позиции, бережного отношения к культуре народа и сохранения его трад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любви к своей малой родине – станице Расшеват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интерактивная доска, презентация, предметы быт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.</w:t>
        <w:br/>
      </w:r>
      <w:r>
        <w:rPr/>
        <w:t xml:space="preserve">  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о учителя:</w:t>
        <w:br/>
        <w:t>У каждого листочка, у каждого ручья,</w:t>
        <w:br/>
        <w:t>Есть главное на свете – есть родина своя.</w:t>
        <w:br/>
        <w:t>Для ивушки плакучей нет реченьки милей.</w:t>
        <w:br/>
        <w:t>Для беленькой березки опушки нет родней.</w:t>
        <w:br/>
        <w:t>Есть ветки у листочка, овражек у ручья…</w:t>
        <w:br/>
        <w:t>У каждого на свете есть родина своя.</w:t>
        <w:br/>
        <w:t>А там, где мы родились, где радостно живе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рая свои родные мы родиной зовем.</w:t>
        <w:br/>
        <w:t xml:space="preserve"> - Скажите, дети, о чем это стихотворение? ( о родине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как называется наша  родина ? (Россия)</w:t>
        <w:br/>
        <w:t xml:space="preserve"> - Правильно, мы в этой стране родились и живем, учимся, здесь живут наши родственники, работают родители. Просторы нашей страны необъятны: когда на одном конце – утро, на другом наступает вечер.</w:t>
        <w:br/>
        <w:t xml:space="preserve"> - И есть в этой стране небольшая станица, в которой живем мы с вами. Как она называется? (Расшеватская).</w:t>
        <w:br/>
        <w:t xml:space="preserve">   - Да, это наша малая родина.  Я думаю, вам будет интересно узнать о том, как образовалась наша станица и как раньше люди жили.</w:t>
        <w:br/>
        <w:t xml:space="preserve"> - Ну, что ж , слушайте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, более 200 лет назад императрица Екатерина издала указ, по которому люди могли переселиться в наши места и жить здесь, потому что на этом самом месте, где мы с вами живем, росли деревья и трава. И потянулись телеги по пыльным степным дорогам. Первая партия переселенцев была из 14 подвод. Остановились они у тихой речки (слайд 1) на небольшой возвышенности.</w:t>
        <w:br/>
        <w:t xml:space="preserve">  Почему люди выбрали это место? В реке можно ловить рыбу, вода нужна для хозяйственных нужд: приготовить еду, постирать, напоить скотину.</w:t>
        <w:br/>
        <w:t xml:space="preserve"> - А вокруг была степь вся в тюльпанах, как расшитый ковер. Моя бабушка рассказывала, что эти цветы они называли лазориками. (слайд 2)</w:t>
        <w:br/>
        <w:t xml:space="preserve"> - И назвали поселение Расшеватской, от слова расшитый.</w:t>
        <w:br/>
        <w:t xml:space="preserve"> - Итак:                  У реки на косогоре, меж лазоревых степей,</w:t>
        <w:br/>
        <w:t xml:space="preserve">                               Появилось поселенье прибывших сюда людей.</w:t>
        <w:br/>
        <w:t xml:space="preserve"> - Почему люди для жилья выбрали место у реки?</w:t>
        <w:br/>
        <w:t xml:space="preserve"> - От какого слова произошло название поселения? ( расшитый)</w:t>
        <w:br/>
        <w:t>Через 30 лет поселение назвали станицей, а жителей – казаками.</w:t>
        <w:br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Жилище казаков.</w:t>
        <w:br/>
        <w:t xml:space="preserve"> - Люди стали обустраиваться. Жилье делали из дерева и самана. Саман – это строительный материал из глины, соломы и воды. Месили саман лошади.  Называлось такое жилище хатой.( слайд 3)</w:t>
        <w:br/>
        <w:t xml:space="preserve"> Внутри и снаружи она  обязательно белилась, белый цвет – это символ чистоты и опрятности. Крыши крыли камышом и соломой. Пол обмазывали глиной. Огораживали вот таким забором.</w:t>
        <w:br/>
        <w:t xml:space="preserve"> - Дети, скажите как называлось жилище? (хатой)</w:t>
        <w:br/>
        <w:t xml:space="preserve">  - Теперь зайдем в хату. Гостей встречали приветливо. Сначала гости крестились на правый угол, где находились иконы, убранные вышитым рушником, висела лампада, которую зажигали в праздники.( слайд 4)</w:t>
        <w:br/>
        <w:t xml:space="preserve"> - Ребята, что такое рушник? (полотенце)</w:t>
        <w:br/>
        <w:t xml:space="preserve"> - Посмотрите на убранство комнаты: ( слайд 5) кровать, лоскутное одеяло, кружева, которыми могла похвастать каждая казачка. Обратите внимание на маленькую кроватку. Она подвешивалась к потолку, спали в ней родившиеся дети. На ковре висят кинжалы – боевое оружие казака -  хозяина.</w:t>
        <w:br/>
        <w:t xml:space="preserve"> - Дети, что необычного вы увидели?</w:t>
        <w:br/>
        <w:t xml:space="preserve"> - В каждом доме была печь ( слайд 6) Печь топили, готовили на ней еду, спали старики и дети. В старой казачьей пословице говорится: «Печь – царица в доме.»</w:t>
        <w:br/>
        <w:t xml:space="preserve"> - Как вы думаете, почему печь называли царицей? ( она была в доме главная)</w:t>
        <w:br/>
        <w:t xml:space="preserve"> -  Одним из украшений дома – были вышивки на стене, картинки, позднее появились фотографии (слайд 6).</w:t>
        <w:br/>
        <w:t xml:space="preserve"> - А теперь, посмотрите, в какой одежде ходили казаки. На голове мужчины кубанка – шапка, бешмет – рубашка, поверх одевается кунтуш – куртка, штаны – шаровары, сапоги, обязательно ремень – на него вешался кинжал, сабля. Женщины ходили в блузках и юбках с вышивками и оборками (слайд 7). Вот эта фотография, ребята, из нашего школьного музея, в который мы обязательно сходим и узнаем ещё много нового о жизни казаков.</w:t>
        <w:br/>
        <w:t xml:space="preserve"> - Я, дети, тоже родилась в этой станице и свою любовь к ней выразила в своем стихотворении:</w:t>
        <w:br/>
        <w:t xml:space="preserve">                                Мне милый сердцу уголок – моя станица,</w:t>
        <w:br/>
        <w:t xml:space="preserve">                                И как тобою не гордиться:</w:t>
        <w:br/>
        <w:t xml:space="preserve">                                 Отец мой, дед и прадеды здесь жили;</w:t>
        <w:br/>
        <w:t xml:space="preserve">                                 Пахали землю, сеяли, детей растили,</w:t>
        <w:br/>
        <w:t xml:space="preserve">                                 А если злые вороги ступали,</w:t>
        <w:br/>
        <w:t xml:space="preserve">                                  То с честью свою землю защищали.</w:t>
        <w:br/>
        <w:t>И как  в такую не влюбиться.</w:t>
        <w:br/>
        <w:t>Люблю тебя, моя станица:</w:t>
        <w:br/>
        <w:t>За красоту садов в цвету,</w:t>
        <w:br/>
        <w:t>За тихий плеск воды в пруду,</w:t>
        <w:br/>
        <w:t>За песни первых петухов,</w:t>
        <w:br/>
        <w:t>За ширь полей, простор лугов.</w:t>
        <w:br/>
        <w:t xml:space="preserve">                                 Ничто с тобою не сравнится.</w:t>
        <w:br/>
        <w:t xml:space="preserve">                                  Живи, цвети, моя станица.</w:t>
        <w:br/>
        <w:t xml:space="preserve">                                 Пусть обойдут тебя ненастья,</w:t>
        <w:br/>
        <w:t xml:space="preserve">                                  Ведь ты у нас достойна счастья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кажите, ребята, что вам больше запомнилось?</w:t>
        <w:br/>
        <w:t>На следующем классном часе мы отправимся в наш школьный музей, где увидите и узнаете ещё много интересного о жизни казаков.</w:t>
        <w:br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8:00Z</dcterms:created>
  <dc:creator>Валентина Петровна</dc:creator>
  <dc:description/>
  <cp:keywords/>
  <dc:language>en-US</dc:language>
  <cp:lastModifiedBy>ДОМ</cp:lastModifiedBy>
  <cp:lastPrinted>2013-12-16T17:21:00Z</cp:lastPrinted>
  <dcterms:modified xsi:type="dcterms:W3CDTF">2013-12-24T12:32:00Z</dcterms:modified>
  <cp:revision>21</cp:revision>
  <dc:subject/>
  <dc:title/>
</cp:coreProperties>
</file>