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5 класс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пробы учащихся 9-х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профессии « человек-человек»-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рганизация праздника для учащихся 5-х классов « Все профессии важны</w:t>
      </w:r>
      <w:r>
        <w:rPr/>
        <w:t>…»</w:t>
      </w:r>
    </w:p>
    <w:p>
      <w:pPr>
        <w:pStyle w:val="Normal"/>
        <w:ind w:firstLine="708"/>
        <w:rPr/>
      </w:pPr>
      <w:r>
        <w:rPr/>
        <w:t>Цель:</w:t>
      </w:r>
    </w:p>
    <w:p>
      <w:pPr>
        <w:pStyle w:val="Normal"/>
        <w:ind w:left="2223" w:hanging="0"/>
        <w:rPr/>
      </w:pPr>
      <w:r>
        <w:rPr/>
        <w:t>1.   Сформировать у учащихся неформальные знания   о профессии « учитель», «воспитатель». Сформировать  интерес к будущей профессии, мотивы выбора профессии педагогического профиля.</w:t>
      </w:r>
    </w:p>
    <w:p>
      <w:pPr>
        <w:pStyle w:val="Normal"/>
        <w:ind w:left="2166" w:hanging="1026"/>
        <w:rPr/>
      </w:pPr>
      <w:r>
        <w:rPr/>
        <w:t xml:space="preserve">            </w:t>
      </w:r>
      <w:r>
        <w:rPr/>
        <w:t>2.    Научить  навыкам практического общения с детьми, выступления перед аудиторией, выполнения комплексных работ, дающих представление о функциональной деятельности различных специалистов педагогического профиля.</w:t>
      </w:r>
    </w:p>
    <w:p>
      <w:pPr>
        <w:pStyle w:val="Normal"/>
        <w:ind w:left="2166" w:hanging="0"/>
        <w:rPr/>
      </w:pPr>
      <w:r>
        <w:rPr/>
        <w:t xml:space="preserve">3.  Воспитывать уважение к труду  людей  различных  профессий.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firstLine="708"/>
        <w:rPr/>
      </w:pPr>
      <w:r>
        <w:rPr/>
        <w:t>Оборудование:  коллекции семян полевых и овощных культур;</w:t>
      </w:r>
    </w:p>
    <w:p>
      <w:pPr>
        <w:pStyle w:val="Normal"/>
        <w:ind w:left="2124" w:firstLine="24"/>
        <w:rPr/>
      </w:pPr>
      <w:r>
        <w:rPr/>
        <w:t>медицинские препараты; калькуляторы; ведомости                           начисления заработной платы; рисунки орудий труда различных профессий;  цветная бумага; ножницы; молоток, гвозди.</w:t>
      </w:r>
    </w:p>
    <w:p>
      <w:pPr>
        <w:pStyle w:val="Normal"/>
        <w:ind w:left="2124" w:firstLine="24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готовка к проведению празд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 содержания мероприятия (ученики совместно с учителем)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рассказа о профессии (индивидуальное задание учащихся)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онкурсов по профессиям (совместно с учителем);</w:t>
      </w:r>
    </w:p>
    <w:p>
      <w:pPr>
        <w:pStyle w:val="Normal"/>
        <w:rPr/>
      </w:pPr>
      <w:r>
        <w:rPr/>
        <w:t>подготовка наглядного материала и оборудования для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/>
      </w:pPr>
      <w:r>
        <w:rPr/>
        <w:t>1 вед.  В мире тысячи профессий: нужных, интересных, знакомых и не знакомых.</w:t>
      </w:r>
    </w:p>
    <w:p>
      <w:pPr>
        <w:pStyle w:val="Normal"/>
        <w:rPr/>
      </w:pPr>
      <w:r>
        <w:rPr/>
        <w:t>2 вед. Что самое главное? Выращивать хлеб или лечить людей.</w:t>
      </w:r>
    </w:p>
    <w:p>
      <w:pPr>
        <w:pStyle w:val="Normal"/>
        <w:rPr/>
      </w:pPr>
      <w:r>
        <w:rPr/>
        <w:t>3 вед. Учить детей или строить дома.</w:t>
      </w:r>
    </w:p>
    <w:p>
      <w:pPr>
        <w:pStyle w:val="Normal"/>
        <w:rPr/>
      </w:pPr>
      <w:r>
        <w:rPr/>
        <w:t>4 вед. Строить самолеты или водить поезда.</w:t>
      </w:r>
    </w:p>
    <w:p>
      <w:pPr>
        <w:pStyle w:val="Normal"/>
        <w:rPr/>
      </w:pPr>
      <w:r>
        <w:rPr/>
        <w:t>5 вед. Строить дороги или писать книги.</w:t>
      </w:r>
    </w:p>
    <w:p>
      <w:pPr>
        <w:pStyle w:val="Normal"/>
        <w:rPr/>
      </w:pPr>
      <w:r>
        <w:rPr/>
        <w:t>6 вед. Защищать нас или шить одежду.</w:t>
      </w:r>
    </w:p>
    <w:p>
      <w:pPr>
        <w:pStyle w:val="Normal"/>
        <w:rPr/>
      </w:pPr>
      <w:r>
        <w:rPr/>
        <w:t>7 вед. Добывать уголь или делать конфеты.</w:t>
      </w:r>
    </w:p>
    <w:p>
      <w:pPr>
        <w:pStyle w:val="Normal"/>
        <w:rPr/>
      </w:pPr>
      <w:r>
        <w:rPr/>
        <w:t>8 вед. Все профессии нужны, все профессии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 Каждый человек талантлив по-своему. Но обнаружить этот талант не просто. Подберешь ключ - твое счастье. Нет, и будешь ходить на службу, как на каторгу. Тянуть лямку от звонка до звонка. Прав был Белинский, когда писал, что честный и по-своему умный сапожник, который в совершенстве владеет своим ремеслом, выше плохого генерала, выше плохого ученого, выше дурного стихотворца.</w:t>
      </w:r>
    </w:p>
    <w:p>
      <w:pPr>
        <w:pStyle w:val="Normal"/>
        <w:rPr/>
      </w:pPr>
      <w:r>
        <w:rPr/>
        <w:t>2 вед. Чтобы выбрать одну из тысяч профессий, надо узнать о  многих.  Чем занимается человек в этой профессий: работает с растениями и животными; управляет или ремонтирует технику; лечит, учит, управляет людьми; создает прекрасные картины, песни и стихи.</w:t>
      </w:r>
    </w:p>
    <w:p>
      <w:pPr>
        <w:pStyle w:val="Normal"/>
        <w:rPr/>
      </w:pPr>
      <w:r>
        <w:rPr/>
        <w:t>3 вед. Люди работают не только в теплых кабинетах, но и на улице летом и зимой в жару и в холод; глубоко под землей и высоко в небе.</w:t>
      </w:r>
    </w:p>
    <w:p>
      <w:pPr>
        <w:pStyle w:val="Normal"/>
        <w:rPr/>
      </w:pPr>
      <w:r>
        <w:rPr/>
        <w:t>Все профессии нужны, все профессии важн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ЛЕБОРО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му начало -   плуг и борозда,</w:t>
      </w:r>
    </w:p>
    <w:p>
      <w:pPr>
        <w:pStyle w:val="Normal"/>
        <w:rPr/>
      </w:pPr>
      <w:r>
        <w:rPr/>
        <w:t>Поскольку борозда под вешним небом</w:t>
      </w:r>
    </w:p>
    <w:p>
      <w:pPr>
        <w:pStyle w:val="Normal"/>
        <w:rPr/>
      </w:pPr>
      <w:r>
        <w:rPr/>
        <w:t>Имеет свойство обернуться хлебом.</w:t>
      </w:r>
    </w:p>
    <w:p>
      <w:pPr>
        <w:pStyle w:val="Normal"/>
        <w:rPr/>
      </w:pPr>
      <w:r>
        <w:rPr/>
        <w:t>Не забывай об этом никогда:</w:t>
      </w:r>
    </w:p>
    <w:p>
      <w:pPr>
        <w:pStyle w:val="Normal"/>
        <w:rPr/>
      </w:pPr>
      <w:r>
        <w:rPr/>
        <w:t>Всему начало – плуг и борозда.</w:t>
      </w:r>
    </w:p>
    <w:p>
      <w:pPr>
        <w:pStyle w:val="Normal"/>
        <w:rPr/>
      </w:pPr>
      <w:r>
        <w:rPr/>
        <w:t>А без начала, ясно, нет конца,</w:t>
      </w:r>
    </w:p>
    <w:p>
      <w:pPr>
        <w:pStyle w:val="Normal"/>
        <w:rPr/>
      </w:pPr>
      <w:r>
        <w:rPr/>
        <w:t>Точнее, не конца, а продолженья,</w:t>
      </w:r>
    </w:p>
    <w:p>
      <w:pPr>
        <w:pStyle w:val="Normal"/>
        <w:rPr/>
      </w:pPr>
      <w:r>
        <w:rPr/>
        <w:t>Ну, а еще точнее – нет движенья</w:t>
      </w:r>
    </w:p>
    <w:p>
      <w:pPr>
        <w:pStyle w:val="Normal"/>
        <w:rPr/>
      </w:pPr>
      <w:r>
        <w:rPr/>
        <w:t>И, значит, завершенья нет. Венца!</w:t>
      </w:r>
    </w:p>
    <w:p>
      <w:pPr>
        <w:pStyle w:val="Normal"/>
        <w:rPr/>
      </w:pPr>
      <w:r>
        <w:rPr/>
        <w:t>О, сколько раз мы - век сменяет век-</w:t>
      </w:r>
    </w:p>
    <w:p>
      <w:pPr>
        <w:pStyle w:val="Normal"/>
        <w:rPr/>
      </w:pPr>
      <w:r>
        <w:rPr/>
        <w:t>Успели утолить познанья жажду</w:t>
      </w:r>
    </w:p>
    <w:p>
      <w:pPr>
        <w:pStyle w:val="Normal"/>
        <w:rPr/>
      </w:pPr>
      <w:r>
        <w:rPr/>
        <w:t>С тех пор, как сделал борозду однажды</w:t>
      </w:r>
    </w:p>
    <w:p>
      <w:pPr>
        <w:pStyle w:val="Normal"/>
        <w:rPr/>
      </w:pPr>
      <w:r>
        <w:rPr/>
        <w:t>И бросил зерна в землю человек!</w:t>
      </w:r>
    </w:p>
    <w:p>
      <w:pPr>
        <w:pStyle w:val="Normal"/>
        <w:rPr/>
      </w:pPr>
      <w:r>
        <w:rPr/>
        <w:t>Растут, бессчетно множась, города,</w:t>
      </w:r>
    </w:p>
    <w:p>
      <w:pPr>
        <w:pStyle w:val="Normal"/>
        <w:rPr/>
      </w:pPr>
      <w:r>
        <w:rPr/>
        <w:t>Луна людским становится причалом…</w:t>
      </w:r>
    </w:p>
    <w:p>
      <w:pPr>
        <w:pStyle w:val="Normal"/>
        <w:rPr/>
      </w:pPr>
      <w:r>
        <w:rPr/>
        <w:t xml:space="preserve">И суть его все та же борозда, </w:t>
      </w:r>
    </w:p>
    <w:p>
      <w:pPr>
        <w:pStyle w:val="Normal"/>
        <w:rPr/>
      </w:pPr>
      <w:r>
        <w:rPr/>
        <w:t>И если стала близкой нам звезда</w:t>
      </w:r>
    </w:p>
    <w:p>
      <w:pPr>
        <w:pStyle w:val="Normal"/>
        <w:rPr/>
      </w:pPr>
      <w:r>
        <w:rPr/>
        <w:t>Далекая – скажи, не оттого ли,</w:t>
      </w:r>
    </w:p>
    <w:p>
      <w:pPr>
        <w:pStyle w:val="Normal"/>
        <w:rPr/>
      </w:pPr>
      <w:r>
        <w:rPr/>
        <w:t>Что плуг не заржавел,</w:t>
      </w:r>
    </w:p>
    <w:p>
      <w:pPr>
        <w:pStyle w:val="Normal"/>
        <w:rPr/>
      </w:pPr>
      <w:r>
        <w:rPr/>
        <w:t>Что в чистом поле</w:t>
      </w:r>
    </w:p>
    <w:p>
      <w:pPr>
        <w:pStyle w:val="Normal"/>
        <w:rPr/>
      </w:pPr>
      <w:r>
        <w:rPr/>
        <w:t>Вновь обернулась хлебом борозда?!</w:t>
      </w:r>
    </w:p>
    <w:p>
      <w:pPr>
        <w:pStyle w:val="Normal"/>
        <w:rPr/>
      </w:pPr>
      <w:r>
        <w:rPr/>
        <w:t>Не  забывай об этом никогда.</w:t>
      </w:r>
    </w:p>
    <w:p>
      <w:pPr>
        <w:pStyle w:val="Normal"/>
        <w:rPr/>
      </w:pPr>
      <w:r>
        <w:rPr/>
        <w:t xml:space="preserve">    </w:t>
      </w:r>
      <w:r>
        <w:rPr/>
        <w:t xml:space="preserve">Ученик 2.  Щедра и благодатна земля наша. Она дает и хлеб, и сахар, и масло, если на ней работают трудолюбивые люди:  механизаторы, агрономы.  Осенью нужно вспахать почву и посеять зерно.  Весной подкормить   озимые,  обработать против вредителей и болезней. А когда созреет зерно - убрать урожай. С раннего утра до позднего вечера трудятся механизаторы, часто не имея выходных, чтобы успеть,  все сделать в срок. Механизатор должен не только знать  технику, но и  технологию выращивания различных с/х культур.                    </w:t>
      </w:r>
    </w:p>
    <w:p>
      <w:pPr>
        <w:pStyle w:val="Normal"/>
        <w:ind w:firstLine="708"/>
        <w:rPr/>
      </w:pPr>
      <w:r>
        <w:rPr/>
        <w:t>Ученик 3. Десять лет назад в России стали организовываться крестьянско-фермерские хозяйства, появилась новая профессия « фермер».</w:t>
      </w:r>
    </w:p>
    <w:p>
      <w:pPr>
        <w:pStyle w:val="Normal"/>
        <w:ind w:firstLine="708"/>
        <w:rPr/>
      </w:pPr>
      <w:r>
        <w:rPr/>
        <w:t>Главная ее цель – это выращивание сельскохозяйственных культур и  животных. Все это может дать наша земля, только хорошему хозяину. Фермер организовывает весь процесс от посева до уборки урожая. Для этого ему надо быть агрономом, хорошо знающим весь технологический процесс; механиком, знающим технику;</w:t>
      </w:r>
    </w:p>
    <w:p>
      <w:pPr>
        <w:pStyle w:val="Normal"/>
        <w:rPr/>
      </w:pPr>
      <w:r>
        <w:rPr/>
        <w:t>экономистом, умеющим планировать и распределять финансы;</w:t>
      </w:r>
    </w:p>
    <w:p>
      <w:pPr>
        <w:pStyle w:val="Normal"/>
        <w:ind w:firstLine="708"/>
        <w:rPr/>
      </w:pPr>
      <w:r>
        <w:rPr/>
        <w:t>Хорошим руководителем. Главное- это любовь к земле, только тогда она наградит хорошим урожа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итель. Конкурс  » Лучший агроном». Предлагаются наборы семян полевых и овощных культур. Участники конкурса должны правильно назвать культуры, записать известные в определенном порядке. Итоги конкурса подводит агроном ученической бригады.</w:t>
      </w:r>
    </w:p>
    <w:p>
      <w:pPr>
        <w:pStyle w:val="Normal"/>
        <w:ind w:firstLine="708"/>
        <w:rPr/>
      </w:pPr>
      <w:r>
        <w:rPr/>
        <w:t>Какие знания и качества необходимы в профессиях с/х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Ученик 4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.</w:t>
      </w:r>
    </w:p>
    <w:p>
      <w:pPr>
        <w:pStyle w:val="Normal"/>
        <w:rPr/>
      </w:pPr>
      <w:r>
        <w:rPr/>
        <w:t>Профессия врача - одна из самых древних на земле, нужная во все времена и всем без исключения, потому что главное для любого человека-это здоровье.</w:t>
      </w:r>
    </w:p>
    <w:p>
      <w:pPr>
        <w:pStyle w:val="Normal"/>
        <w:rPr/>
      </w:pPr>
      <w:r>
        <w:rPr/>
        <w:t xml:space="preserve">       </w:t>
      </w:r>
      <w:r>
        <w:rPr/>
        <w:t>Люди этой профессии стоят на страже нашего здоровья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стать врачом недостаточно одного желания и призвания, необходимы глубокие и всесторонние знания. Нужно много и серьезно  учиться. Для  этого существует развитая сеть медицинских училищ, колледжей и институтов.</w:t>
      </w:r>
    </w:p>
    <w:p>
      <w:pPr>
        <w:pStyle w:val="Normal"/>
        <w:rPr/>
      </w:pPr>
      <w:r>
        <w:rPr/>
        <w:t xml:space="preserve">     </w:t>
      </w:r>
      <w:r>
        <w:rPr/>
        <w:t>Человеку, который лечит других людей, самому необходимо иметь крепкое здоровье, поскольку любая  работа с людьми требует выдержки, мудрости и самообладания, тем более  работа с больными людьми. Врачу нежелательно иметь вредные привычки, так как должен быть примером для окружающих. Врачу  необходимо иметь терпение, сочувствие, твердость характера и реш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ченик 5.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Ветеринарный фельдшер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Ветеринарный фельдшер – работник сельского хозяйства, поэтому сельские жители осведомлены о его профессии. Однако к помощи ветеринарных специалистов прибегают и горожане. Когда заболевают домашние животные. Эта профессия нужна для того, чтобы помогать больным животным, ведь они живые и также испытывают боль. </w:t>
      </w:r>
    </w:p>
    <w:p>
      <w:pPr>
        <w:pStyle w:val="Normal"/>
        <w:rPr/>
      </w:pPr>
      <w:r>
        <w:rPr/>
        <w:t xml:space="preserve">       </w:t>
      </w:r>
      <w:r>
        <w:rPr/>
        <w:t>Человеческая медицина сохраняет человека. Ветеринарная медицина сберегает человечество.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теринария- это научная и практическая область знаний, направленных на  сохранение здоровых и лечение больных животных, охрану людей от зооантропозонов, а также, защиту окружающей среды. Когда ветеринарному врачу сообщают о заболевании животного, он сначала узнает у человека, что это за животное, какого возраста, что оно ело и какие признаки заболевания. Врач осматривает больное животное. Измеряет температуру, а потом ставит диагноз и назначает лечение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.     Конкурс: « лучший доктор». Предлагаются следующие медицинские препараты: йод, раствор бриллиантового зеленого спиртовой, перекись водорода, бинт. Участникам  конкурса предлагается оказать первую медицинскую помощь и обработать рану, наложить бинт. </w:t>
      </w:r>
    </w:p>
    <w:p>
      <w:pPr>
        <w:pStyle w:val="Normal"/>
        <w:rPr/>
      </w:pPr>
      <w:r>
        <w:rPr/>
        <w:t>Какие знания и качества при таких действиях нужны.</w:t>
      </w:r>
    </w:p>
    <w:p>
      <w:pPr>
        <w:pStyle w:val="Normal"/>
        <w:rPr/>
      </w:pPr>
      <w:r>
        <w:rPr/>
        <w:t>Итоги конкурса подводит приглашенная мед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ник 6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УЧИТЕЛЬ.</w:t>
      </w:r>
      <w:r>
        <w:rPr/>
        <w:t xml:space="preserve"> </w:t>
      </w:r>
    </w:p>
    <w:p>
      <w:pPr>
        <w:pStyle w:val="Normal"/>
        <w:rPr/>
      </w:pPr>
      <w:r>
        <w:rPr/>
        <w:t>Учитель. Существует много разных интересных профессий. Каждая из них по-своему необходима в современном обществе. Но самая интересная  профессия – это учитель.  Люди именно этой профессии дают путевку в жизнь всем, кто впоследствии становится врачами, инженерами, учеными, артистами. Ещё в глубокой древности учителя пользовались огромным авторитетом и уважением. К сожалению не всегда труд учителя  оценивается по достоинству. Но, не смотря на это, эти люди несут разумное, доброе, вечное.  Мы встречаемся с учителями каждый день, но часто  не замечаем, сколько  заботы, душевной теплоты, внимания оказывают они нам.  Чем же  занимается учитель, помимо того, что мы видим на уроке. В его обязанности входит:</w:t>
      </w:r>
    </w:p>
    <w:p>
      <w:pPr>
        <w:pStyle w:val="Normal"/>
        <w:rPr/>
      </w:pPr>
      <w:r>
        <w:rPr/>
        <w:t>- разработка учебных планов и программ;</w:t>
      </w:r>
    </w:p>
    <w:p>
      <w:pPr>
        <w:pStyle w:val="Normal"/>
        <w:rPr/>
      </w:pPr>
      <w:r>
        <w:rPr/>
        <w:t>- подготовка и проведение занятий;</w:t>
      </w:r>
    </w:p>
    <w:p>
      <w:pPr>
        <w:pStyle w:val="Normal"/>
        <w:rPr/>
      </w:pPr>
      <w:r>
        <w:rPr/>
        <w:t>- контроль домашних заданий учащихся;</w:t>
      </w:r>
    </w:p>
    <w:p>
      <w:pPr>
        <w:pStyle w:val="Normal"/>
        <w:rPr/>
      </w:pPr>
      <w:r>
        <w:rPr/>
        <w:t>- создание творческой атмосферы на уроках;</w:t>
      </w:r>
    </w:p>
    <w:p>
      <w:pPr>
        <w:pStyle w:val="Normal"/>
        <w:rPr/>
      </w:pPr>
      <w:r>
        <w:rPr/>
        <w:t>- развитие индивидуальных  способностей учащихся;</w:t>
      </w:r>
    </w:p>
    <w:p>
      <w:pPr>
        <w:pStyle w:val="Normal"/>
        <w:rPr/>
      </w:pPr>
      <w:r>
        <w:rPr/>
        <w:t>- подготовка учащихся к жизни.</w:t>
      </w:r>
    </w:p>
    <w:p>
      <w:pPr>
        <w:pStyle w:val="Normal"/>
        <w:rPr/>
      </w:pPr>
      <w:r>
        <w:rPr/>
        <w:t>Человеку, выбравшему профессию учителя нужно иметь:</w:t>
      </w:r>
    </w:p>
    <w:p>
      <w:pPr>
        <w:pStyle w:val="Normal"/>
        <w:rPr/>
      </w:pPr>
      <w:r>
        <w:rPr/>
        <w:t>- логическое мышление, творческий подход к делу, терпеливость, трудолюбие, общительность, сильный и твердый характер, сочувствие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 7.       Воспитатель детского сада - одна из немногих профессий, которая имеет отношение к каждому из нас: сегодняшние мамы, папы когда-то сами ходили в детский сад. Именно здесь они получали понятие о том, что хорошо и что плохо, что такое честность и доброта. Первый народный садик был открыт в Петербурге в 1884 году на благотворительные средства. Роль воспитателей детского сада огромная. Ведь именно до семи лет складывается интеллект человека и его эмоциональный мир. Лев Толстой писал о своих детских годах: «разве не тогда я приобретал так много, так быстро, что во всю остальную жизнь я не приобрел и сотой доли того. От пятилетнего ребенка до меня только шаг. От новорожденного до меня страшное расстояние». Современный воспитатель - всесторонне развитый человек, он должен быть сердечным, добрым, справедливы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итель. Конкурс « угадай профессию». По предложенным на картинках средствам труда  нужно угадать профессию. По  10 картинок каждой команде. Необходимо как можно больше назвать профессий, в которых применяются данные средства тру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ченик 8.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СТРОИТЕЛЬ.</w:t>
      </w:r>
    </w:p>
    <w:p>
      <w:pPr>
        <w:pStyle w:val="Normal"/>
        <w:ind w:firstLine="708"/>
        <w:rPr/>
      </w:pPr>
      <w:r>
        <w:rPr/>
        <w:t>Самая мирная на земле профессия – строитель. Жилые дома, театры, школы, заводы, фабрики- все это дело рук строителей.</w:t>
      </w:r>
    </w:p>
    <w:p>
      <w:pPr>
        <w:pStyle w:val="Normal"/>
        <w:ind w:firstLine="708"/>
        <w:rPr/>
      </w:pPr>
      <w:r>
        <w:rPr/>
        <w:t>Поэтому  их труд пользуется особым почетом. Многое на Земле начинается со строителя. Он в ответе за то, как будет житься людям в его доме, и за то, долго ли он простоит.</w:t>
      </w:r>
    </w:p>
    <w:p>
      <w:pPr>
        <w:pStyle w:val="Normal"/>
        <w:ind w:firstLine="708"/>
        <w:rPr/>
      </w:pPr>
      <w:r>
        <w:rPr/>
        <w:t>Строительных профессий много.  Мы расскажем только о некоторых из них.</w:t>
      </w:r>
    </w:p>
    <w:p>
      <w:pPr>
        <w:pStyle w:val="Normal"/>
        <w:ind w:firstLine="708"/>
        <w:rPr/>
      </w:pPr>
      <w:r>
        <w:rPr/>
        <w:t>Архитектор должен подготавливать проекты зданий, разрабатывать  дизайн  внутренних помещений, рассчитывать объем и стоимость материалов. Карл Маркс писал: « есть прекрасные архитекторы- пчелы, ткачи- пауки, но отличие архитектора - человека в том, что он сначала рисует свой дом в голове». Затем архитектор выполняет  чертежи и расчеты, выполняет макет будущего здания, его внутреннего и внешнего оформления. Творчество - важное, но далеко не единственное качество архитектора. Он должен также учитывать, управлять, планировать. Дизайн строительных объектов осуществляется на компьютере, и это также работа архитектора. Классическое представление об архитекторе как о рассеянном художнике - ошибочно. Архитектор отвечает за строительную площадку, решает проблемы с мастерами, удовлетворяя запросы клиента.</w:t>
      </w:r>
    </w:p>
    <w:p>
      <w:pPr>
        <w:pStyle w:val="Normal"/>
        <w:ind w:firstLine="708"/>
        <w:rPr/>
      </w:pPr>
      <w:r>
        <w:rPr/>
        <w:t>В строительстве, как  и во всех  других отраслях, происходит индустриальная революция. Работа инженера-строителя заключается в том, что он управляет и контролирует ход строительных работ, внедряет новые технологии строительства, строительную технику, его место и на стройке, и за компьютером.</w:t>
      </w:r>
    </w:p>
    <w:p>
      <w:pPr>
        <w:pStyle w:val="Normal"/>
        <w:ind w:firstLine="708"/>
        <w:rPr/>
      </w:pPr>
      <w:r>
        <w:rPr/>
        <w:t>Мы нередко любуемся строгими линиями высотных зданий, обликом преображенных городов и сел. Это- дело искусных рук каменщика. Каменщик- это строительный рабочий, возводящий здания и сооруж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бы построить дом,  нужны такие профессии как: арматурщик,  монтажник, отделочник, маляр, столяр – плотник, паркетчик, кровельщ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. Конкурс: «лучший плотник». Забить гвозди на одинаковом расстоянии друг от друга и от края. Какие  навыки, знания пригодились при выполнении задания. Итоги конкурса оценивает учитель технолог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Ученик 9.         </w:t>
      </w:r>
    </w:p>
    <w:p>
      <w:pPr>
        <w:pStyle w:val="Normal"/>
        <w:ind w:firstLine="708"/>
        <w:rPr/>
      </w:pPr>
      <w:r>
        <w:rPr/>
        <w:t xml:space="preserve">            </w:t>
      </w:r>
      <w:r>
        <w:rPr>
          <w:b/>
        </w:rPr>
        <w:t>ЭКОНОМИСТ.</w:t>
      </w:r>
    </w:p>
    <w:p>
      <w:pPr>
        <w:pStyle w:val="Normal"/>
        <w:ind w:firstLine="708"/>
        <w:rPr/>
      </w:pPr>
      <w:r>
        <w:rPr/>
        <w:t>Экономика, родилось это слово более двух тысяч лет назад</w:t>
      </w:r>
    </w:p>
    <w:p>
      <w:pPr>
        <w:pStyle w:val="Normal"/>
        <w:ind w:firstLine="708"/>
        <w:rPr/>
      </w:pPr>
      <w:r>
        <w:rPr/>
        <w:t>в Древней Греции: оно сложилось из двух древнегреческих слов</w:t>
      </w:r>
    </w:p>
    <w:p>
      <w:pPr>
        <w:pStyle w:val="Normal"/>
        <w:ind w:firstLine="708"/>
        <w:rPr/>
      </w:pPr>
      <w:r>
        <w:rPr/>
        <w:t xml:space="preserve">«йокос» - дом, хозяйство, «намос»- правило, закон. Их соединение  дает первое значение слова « экономика»- правила, законы домашнего хозяйства. </w:t>
      </w:r>
    </w:p>
    <w:p>
      <w:pPr>
        <w:pStyle w:val="Normal"/>
        <w:ind w:firstLine="708"/>
        <w:rPr/>
      </w:pPr>
      <w:r>
        <w:rPr/>
        <w:t>Экономист- это специалист, занимающийся анализом и планированием деятельности предприятия. Он должен рассчитать, сколько потребуется предприятию сырья, материалов, горючего, техники, рабочей силы для получения продукции. Он планирует также денежные средства: сколько нужно потратить и сколько можно заработать. Экономист оценивает, насколько успешно работает предприятие.</w:t>
      </w:r>
    </w:p>
    <w:p>
      <w:pPr>
        <w:pStyle w:val="Normal"/>
        <w:ind w:firstLine="708"/>
        <w:rPr/>
      </w:pPr>
      <w:r>
        <w:rPr/>
        <w:t>Бухгалтер- слово произошло из немецкого языка от двух слов</w:t>
      </w:r>
    </w:p>
    <w:p>
      <w:pPr>
        <w:pStyle w:val="Normal"/>
        <w:ind w:firstLine="708"/>
        <w:rPr/>
      </w:pPr>
      <w:r>
        <w:rPr/>
        <w:t xml:space="preserve">«бух»- книга, «галтер»- держатель, т. е. «держатель книги».  </w:t>
      </w:r>
    </w:p>
    <w:p>
      <w:pPr>
        <w:pStyle w:val="Normal"/>
        <w:ind w:firstLine="708"/>
        <w:rPr/>
      </w:pPr>
      <w:r>
        <w:rPr/>
        <w:t>Бухгалтер- это специалист, занимающийся контролем над движением и расходованием денежных средств на предприят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. Конкурс « лучший бухгалтер». Предлагается наряд на сдельную оплату труда рабочих цеха растениеводства, нужно посчитать заработную плату за месяц (нужно быстро и правильно сложить или вычесть с помощью калькулятора многозначные числа). Какие навыки и свойства личности потребовались при выполнении задания. Итоги конкурса подводит бухгалтер колхоза « Родина»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ченик 10.        </w:t>
      </w:r>
    </w:p>
    <w:p>
      <w:pPr>
        <w:pStyle w:val="Normal"/>
        <w:ind w:firstLine="708"/>
        <w:rPr/>
      </w:pPr>
      <w:r>
        <w:rPr>
          <w:b/>
        </w:rPr>
        <w:t xml:space="preserve">      </w:t>
      </w:r>
      <w:r>
        <w:rPr>
          <w:b/>
        </w:rPr>
        <w:t>ДИЗАЙНЕР</w:t>
      </w:r>
      <w:r>
        <w:rPr/>
        <w:t>.</w:t>
      </w:r>
    </w:p>
    <w:p>
      <w:pPr>
        <w:pStyle w:val="Normal"/>
        <w:ind w:firstLine="708"/>
        <w:rPr/>
      </w:pPr>
      <w:r>
        <w:rPr/>
        <w:t>Дизайнер - это художник, конструктор. Цель дизайнера состоит в создании прекрасных форм, вещей, которые раскрывали бы истинный характер нашей цивилизации. Сейчас в России много дизайнеров, но первый был Петер  Беренс. Дизайнер- это человек, работающий в различных областях: дизайн мебели, одежды, кварти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. Конкурс «лучший модельер». Предлагается кукла, на  которую нужно вырезать одежду из бумаги, не снимая мерок.</w:t>
      </w:r>
    </w:p>
    <w:p>
      <w:pPr>
        <w:pStyle w:val="Normal"/>
        <w:ind w:firstLine="708"/>
        <w:rPr/>
      </w:pPr>
      <w:r>
        <w:rPr/>
        <w:t>Первому участнику конкурса - одежда для школы, второму участнику - нарядное платье. Качества, необходимые специалисту: пространственное мышление, фантазия, ловкость рук. Итоги конкурса подводит мастер производственного обучения школы.</w:t>
      </w:r>
    </w:p>
    <w:p>
      <w:pPr>
        <w:pStyle w:val="Normal"/>
        <w:ind w:firstLine="708"/>
        <w:rPr/>
      </w:pPr>
      <w:r>
        <w:rPr/>
        <w:t>Учитель. Подведение итогов конкур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читель</w:t>
      </w:r>
      <w:r>
        <w:rPr/>
        <w:t>. Мы поговорили сегодня о малой доли профессий, которые существуют. Я думаю, что вы убедились в том, что все профессии нужны, все профессии важны. У вас, ребята много времени, чтобы  получить хорошие,  прочные знания и выбрать свою профессию. Но я прошу помнить слова Н. К. Крупской: «Только, когда профессия человеку по душе, когда у него есть интерес к тому делу, которое он делает, когда он влюблен, что называется в свою работу,- тогда только он может максимально повысить напряженность своего труда без переутомления, только тогда сможет дать ценное людя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фессиональные пробы учащихся 9-х классов  по типу профессии « человек-человек». Организация праздника для учащихся 5-х классов « Все профессии важны…»</w:t>
      </w:r>
    </w:p>
    <w:p>
      <w:pPr>
        <w:pStyle w:val="Normal"/>
        <w:ind w:firstLine="708"/>
        <w:rPr/>
      </w:pPr>
      <w:r>
        <w:rPr/>
        <w:t>Цель:</w:t>
      </w:r>
    </w:p>
    <w:p>
      <w:pPr>
        <w:pStyle w:val="Normal"/>
        <w:ind w:left="2223" w:hanging="0"/>
        <w:rPr/>
      </w:pPr>
      <w:r>
        <w:rPr/>
        <w:t>1.   Сформировать у учащихся неформальные знания   о профессии « учитель», «воспитатель». Сформировать  интерес к будущей профессии, мотивы выбора профессии педагогического профиля.</w:t>
      </w:r>
    </w:p>
    <w:p>
      <w:pPr>
        <w:pStyle w:val="Normal"/>
        <w:ind w:left="2166" w:hanging="1026"/>
        <w:rPr/>
      </w:pPr>
      <w:r>
        <w:rPr/>
        <w:t xml:space="preserve">            </w:t>
      </w:r>
      <w:r>
        <w:rPr/>
        <w:t>2.    Научить  навыкам практического общения с детьми, выступления перед аудиторией, выполнения комплексных работ, дающих представление о функциональной деятельности различных специалистов педагогического профиля.</w:t>
      </w:r>
    </w:p>
    <w:p>
      <w:pPr>
        <w:pStyle w:val="Normal"/>
        <w:ind w:left="2166" w:hanging="0"/>
        <w:rPr/>
      </w:pPr>
      <w:r>
        <w:rPr/>
        <w:t xml:space="preserve">3.  Воспитывать уважение к труду  людей                  различных  профессий.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firstLine="708"/>
        <w:rPr/>
      </w:pPr>
      <w:r>
        <w:rPr/>
        <w:t>Оборудование:  коллекции семян полевых и овощных культур;</w:t>
      </w:r>
    </w:p>
    <w:p>
      <w:pPr>
        <w:pStyle w:val="Normal"/>
        <w:ind w:left="2124" w:firstLine="24"/>
        <w:rPr/>
      </w:pPr>
      <w:r>
        <w:rPr/>
        <w:t>медицинские препараты; калькуляторы; ведомости                           начисления заработной платы; рисунки орудий труда различных профессий;  цветная бумага; ножницы; молоток, гвозди.</w:t>
      </w:r>
    </w:p>
    <w:p>
      <w:pPr>
        <w:pStyle w:val="Normal"/>
        <w:ind w:left="2124" w:firstLine="24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готовка к проведению празд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 содержания мероприятия (ученики совместно с учителем)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рассказа о профессии (индивидуальное задание учащихся)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онкурсов по профессиям (совместно с учителем)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наглядного материала и оборудования для проведения конкурсов (совместно с учителем);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ие гостей (жюри конкурса)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зала для проведения праздни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28:00Z</dcterms:created>
  <dc:creator>Сухарев Олег</dc:creator>
  <dc:description/>
  <cp:keywords/>
  <dc:language>en-US</dc:language>
  <cp:lastModifiedBy>1</cp:lastModifiedBy>
  <dcterms:modified xsi:type="dcterms:W3CDTF">2014-12-21T18:33:00Z</dcterms:modified>
  <cp:revision>19</cp:revision>
  <dc:subject/>
  <dc:title>Врач</dc:title>
</cp:coreProperties>
</file>