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риказ № _______ от 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Директор школы:                     Толоконникова Т.В.</w:t>
      </w:r>
      <w:r>
        <w:rPr>
          <w:b/>
          <w:sz w:val="32"/>
          <w:szCs w:val="32"/>
        </w:rPr>
        <w:t xml:space="preserve">   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лан работы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го педагога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МОУ СОШ №9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Создание условий для развития нравственной, гармоничной, физически здоровой личности, способной к творчеству и самоопределению и его окружения в решении проблем социальной жизн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>.</w:t>
      </w:r>
      <w:r>
        <w:rPr>
          <w:sz w:val="28"/>
          <w:szCs w:val="28"/>
        </w:rPr>
        <w:t>Выделение детей и подростков «группы риска»,  профилактическая работа с различными категориям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оциально-педагогическое сопровождение образовательного и воспитательного процесса в школе и по месту жительства учащихс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беспечение социально-психологических условий для успешного обучения и развития личности, ее социализации и профессионального становл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 Осуществление социальной опеки и защиты прав учащихся, особенно находящихся в трудной жизне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59"/>
        <w:gridCol w:w="3827"/>
        <w:gridCol w:w="3827"/>
        <w:gridCol w:w="1701"/>
        <w:gridCol w:w="2152"/>
        <w:gridCol w:w="10"/>
      </w:tblGrid>
      <w:tr>
        <w:trPr>
          <w:trHeight w:val="33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роки исполнения</w:t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социально- педагогической работы</w:t>
            </w:r>
          </w:p>
        </w:tc>
      </w:tr>
      <w:tr>
        <w:trPr>
          <w:trHeight w:val="10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едагог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ведомственными и административными органами</w:t>
            </w:r>
          </w:p>
        </w:tc>
      </w:tr>
      <w:tr>
        <w:trPr>
          <w:trHeight w:val="39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ыявление учащихся «группы риска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рректировка списков детей по    социальному статус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Изучение личных дел уча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класса,5 класса, 10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ещение на дому социально неблагополучных семей, детей состоящих на внутришкольном учете, детей склонных к правонарушения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, консультации с кл. руководителями, учащимися;</w:t>
            </w:r>
          </w:p>
          <w:p>
            <w:pPr>
              <w:pStyle w:val="Normal"/>
              <w:rPr/>
            </w:pPr>
            <w:r>
              <w:rPr/>
              <w:t>2 Выявление выпускников школ (9, 11 кл.), не определивших вид деятельности, решение проблемы их занятости совместно с центром труда и занятости, оказание им психологической поддержк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ановка детей «группы риска» на внутришкольный учет (ВШУ).</w:t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ввести систему ранней профилактики правонарушений несовершеннолетних, для чего составить социально-педагогическую характеристику на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родителям основы знаний психологии ребенка через организацию (лекторий для родителей) практических психолого-педагогических семинаров, лекций, используя контакт с окружными психолого-педагогическими центрами, со школьным психоло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стройству, патронату детей-  сирот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личности подростка и ее социальных связ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>«Воспитательный потенциал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дро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- продолжение  достоинств.</w:t>
            </w:r>
          </w:p>
          <w:p>
            <w:pPr>
              <w:pStyle w:val="Normal"/>
              <w:rPr/>
            </w:pPr>
            <w:r>
              <w:rPr/>
              <w:t>Цель: Выявление наиболее развитых качеств подростка и негативных черт характера. – 5 клас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Совет. Примите себя «11 клас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отношение в семье «Учащиеся выпускных класс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: Конфликтная ситуация и 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 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учащимися по коррекции поведения в класс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 и здоровья. Беседы с учащимися 5- 8 класс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 на тему «Закаляйся как сталь», с приглашением  врача общей практик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с учащимися 9 классов ответственность и Своб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лученной информации с целью определения ценности и убеждение подростка склонность  правонарушени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 5 класса с целью перевода в позитивные черты характера  из негатив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в 11 классе. «Мой взгляд из школы на мое будуще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 с родителями выпускных классов по выбору будущей профессии и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с учащимися склонными  к правонарушениям  о поведении в летнее врем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0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формить социально- психологическую карту на учащихся и родителей «Банк дан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сетить детей-сирот, многодетные семьи с целью изучения материального положения и взаимоотношений в семь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рейда по профилактике правонарушений и противопожарной безопасности в МОУ СОШ №9 с участием работников администрации района, пожарной службы, МВД, администрации с/п и школы.</w:t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Выявление «трудных» детей, неблагополучных семей, где есть в воспитании детей определенные недостатки и которые могут дать «трудного» реб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явление всех педагогически запущенных «трудных» школьников, включить в работу кружков и секций в школе и вне ее, исходя из интересов и возможностей детей, целей и задач учебно-воспитательной работы с ни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оведения «Дня здоров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родителей с целью проведения бесед по коррекции поведения учащихся в школе, имеющих проблемы в адап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Разработать и ввести систему ранней профилактики правонарушений несовершеннолетних, для чего составить социально-педагогическую характеристику на каждого реб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нспектора   ОВД Новоалександровского района с учащимися</w:t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ко дню борьбы с табак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ое собрание «Наши трудные дети», с приглашением участков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рейда по профилактике правонарушений и противопожарной безопасности в МОУ СОШ №9 с участием работников администрации района, пожарной службы, МВД, администрации с/п и школ</w:t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по тематике «права, этики и культуры повед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игры с учащимися 9-11 клас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Профессия, которая выбирает ва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активное участие во всех благотворительных акциях «Во имя дет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напитки и их влияние на здоровье ребенка- бесе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Школа и ученики за период учебного года»</w:t>
            </w:r>
          </w:p>
          <w:p>
            <w:pPr>
              <w:pStyle w:val="Normal"/>
              <w:rPr/>
            </w:pPr>
            <w:r>
              <w:rPr/>
              <w:t>Цикл бесед с целью формирования навыков отказа от ПА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осещения родителей учащихся на д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о социально- педагогической службе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ы с учителями и классными руководителями на тему «Конвенция ООН «О правах ребен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на тему «Роль семьи в воспитании   ребе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Спорт в школ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едерального Закона от 1 декабря 2004 года № 150-Ф3 «О системе профилактики безнадзорности и правонарушении несовершеннолетни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дагогическом совете школ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емейного Кодекса Российской Федерации. Оформление Стенда «Моя сем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нформации об учебных заведениях абитуриентам и оформление стенда «Куда пойти  учитс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целевой программы о комплексных мерах профилактики правонаруш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46:00Z</dcterms:created>
  <dc:creator>Михаил</dc:creator>
  <dc:description/>
  <cp:keywords/>
  <dc:language>en-US</dc:language>
  <cp:lastModifiedBy>Ден</cp:lastModifiedBy>
  <dcterms:modified xsi:type="dcterms:W3CDTF">2015-11-06T05:51:00Z</dcterms:modified>
  <cp:revision>24</cp:revision>
  <dc:subject/>
  <dc:title/>
</cp:coreProperties>
</file>