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color w:val="199043"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внеурочной деятельности учащихс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«Средняя общеобразовательна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школа №9  с казачьими классами имени атаман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>А.В. Репникова»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72"/>
          <w:szCs w:val="72"/>
          <w:lang w:eastAsia="ru-RU"/>
        </w:rPr>
        <w:t>в рамках ФГ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33"/>
          <w:szCs w:val="33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  <w:lang w:eastAsia="ru-RU"/>
        </w:rPr>
        <w:t>станица Расшеватск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right"/>
        <w:outlineLvl w:val="0"/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  <w:t xml:space="preserve">     Программа внеуроч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ояснительная записка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Программа педагогически целесообразна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Занятия проводятся в форме КТД,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, студий,  спецкурсов, факультативов и т.д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Внеурочные занятия направляют свою деятельность на каждого ученика, чтобы он мог ощутить свою уникальность и востребованность.</w:t>
      </w:r>
    </w:p>
    <w:p>
      <w:pPr>
        <w:pStyle w:val="Style15"/>
        <w:shd w:fill="FFFFFF" w:val="clear"/>
        <w:spacing w:lineRule="atLeast" w:line="240" w:before="0" w:after="120"/>
        <w:ind w:firstLine="900"/>
        <w:rPr/>
      </w:pPr>
      <w:r>
        <w:rPr/>
        <w:t>Внеурочная деятельность организуется по пяти направлениям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.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Цели, задачи внеурочной деятельности, принципы программы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Цель воспитательной системы школы</w:t>
      </w:r>
      <w:r>
        <w:rPr>
          <w:rStyle w:val="Appleconvertedspace"/>
        </w:rPr>
        <w:t> </w:t>
      </w:r>
      <w:r>
        <w:rPr/>
        <w:t>– формирование гуманистической направленности личности, имеющей активную гражданскую позицию, готовой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В соответствии с поставленной целью</w:t>
      </w:r>
      <w:r>
        <w:rPr>
          <w:rStyle w:val="Appleconvertedspace"/>
        </w:rPr>
        <w:t> </w:t>
      </w:r>
      <w:r>
        <w:rPr>
          <w:rStyle w:val="StrongEmphasis"/>
        </w:rPr>
        <w:t>воспитательная система решает 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пределения и самореал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ориентированной на культурные ценност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, присущих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</w:tabs>
        <w:spacing w:lineRule="atLeast" w:line="240" w:before="0" w:after="20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: чувство долга перед страной, чувство национальной гордости, уважение к символике государства и законам, ответственность за судьбу страны, бережное отношение к языку, культуре и традициям, общественная активность, бережное отношение к природе, уважение прав и свобод другого человека, толерантность, правосознани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</w:tabs>
        <w:spacing w:lineRule="atLeast" w:line="240" w:before="0" w:after="20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080" w:leader="none"/>
        </w:tabs>
        <w:spacing w:lineRule="atLeast" w:line="240" w:before="0" w:after="28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нину: трудолюбие, культура общения, умение держаться в обществе, здоровый образ жизни, умение организовать свой досуг, знание норм и законов семейного права, знание психологии и этики, умение воспитывать собственных детей, уважение к родителям, старика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Цели внеурочной деятельности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Создание условий для развития и воспитания личности обучающихся, обеспечивающих формирование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 личности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Задачи внеурочной деятельност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-полезной и досуговой деятельности учащихся в тесном взаимодействии с социумо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разностороннюю внеурочную деятельность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ости учащихся в свободное от учёбы врем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организации досуга учащихс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рограмм по 5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 эффективности воспитательной работы в школ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</w:rPr>
        <w:t>Основные принципы программы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активную деятельность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наглядность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озрастных особенносте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Целенаправленность и последовательность деятельности (от простого к сложному).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</w:r>
    </w:p>
    <w:p>
      <w:pPr>
        <w:pStyle w:val="Heading3"/>
        <w:shd w:fill="FFFFFF" w:val="clear"/>
        <w:spacing w:lineRule="atLeast" w:line="255" w:before="120" w:after="12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lineRule="atLeast" w:line="255"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Формы реализации программы</w:t>
      </w:r>
    </w:p>
    <w:tbl>
      <w:tblPr>
        <w:tblW w:w="1055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67"/>
      </w:tblGrid>
      <w:tr>
        <w:trPr/>
        <w:tc>
          <w:tcPr>
            <w:tcW w:w="10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обеспечивающих становление физически здоровой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suppressAutoHyphens w:val="true"/>
              <w:snapToGrid w:val="false"/>
              <w:spacing w:lineRule="auto" w:line="240" w:before="0" w:after="0"/>
              <w:ind w:left="151" w:right="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suppressAutoHyphens w:val="true"/>
              <w:snapToGrid w:val="false"/>
              <w:spacing w:lineRule="auto" w:line="240" w:before="0" w:after="0"/>
              <w:ind w:left="151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вредным привычкам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  <w:tab w:val="left" w:pos="4095" w:leader="none"/>
              </w:tabs>
              <w:snapToGrid w:val="false"/>
              <w:ind w:left="151" w:right="5" w:hanging="0"/>
              <w:rPr/>
            </w:pPr>
            <w:r>
              <w:rPr/>
              <w:t>Повышение активности обучающихся в делах класса, формирующих умение и потребность вести здоровый образ жизн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«Казачья удал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занятиях спортивных секций, проведение физкультминуток на уроках и утренней заряд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ЗОЖ и БЖД, серия классных часов, инструктажей и информационных устных справок,  выпуск листовок и стенгазет, участие в спортивных мероприятиях: соревнованиях и конкурсах (кросс, командные игры и т.д.), программа «Здоровье», «Дороги, которые мы выбираем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казателей физического здоровь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ультурой здоровь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вредным привычка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ind w:left="5" w:right="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здоровый образ жизни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91"/>
      </w:tblGrid>
      <w:tr>
        <w:trPr/>
        <w:tc>
          <w:tcPr>
            <w:tcW w:w="10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</w:t>
            </w:r>
          </w:p>
        </w:tc>
        <w:tc>
          <w:tcPr>
            <w:tcW w:w="8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обеспечивающих социальную активность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3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человеке (человек - часть социума,  человек в общении с другими людьми, терпимое отношение к людям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  <w:tab w:val="left" w:pos="409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-полезной и досуговой деятель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  <w:tab w:val="left" w:pos="409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 активно участвовать в социальной жизни класса, школы, станицы, стра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  <w:tab w:val="left" w:pos="409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3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уб «Тропинка к своему Я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; проведение классных часов о символике РФ и школе, кодексе чести, правилах поведения, Уставе школы;  программа «Подросток»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классных и школьных праздниках и концертах для родителей, учителей и учащихся, в тематических и Новогодних праздниках; проектная деятельность «Нам жизнь дана на добрые дела»;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ind w:left="20" w:right="5" w:firstLine="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школьников в социальной жизни класса, школы, станицы, края, страны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ind w:left="20"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педагогами, родителями, сверстниками, старшими и младшими детьми в решении общих пробле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ind w:left="20" w:right="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чувства толерантности к одноклассникам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spacing w:lineRule="auto" w:line="240" w:before="0" w:after="0"/>
              <w:ind w:left="25" w:right="5" w:hanging="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альной комфортности в коллективе.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5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67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обеспечивающих интеллектуаль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14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амопознании и его месте в самовоспитывающ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итивного отношения к общеинтеллектуальным видам деятельности, способствующим постоянному саморазвит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14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обучающихся в интеллектуально-творческих проектах, конкурсах, викторинах, олимпиадах, интеллектуальных играх  и т.п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ецкурс «Казачество в истории Ставрополья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зачий интерактивный теа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ещение кружков ДО школы и СДК, участие в  викторинах, познавательных играх,   предметных неделях, олимпиадах, внешкольных интеллектуально-творческих проектах, в т.ч. дистанционных («Интеллект», «Олимпус», «Русский медвежонок», «Кенгуру», «Золотое руно», «КИТ», «Британский Бульдог» и др.), создание Портфолио учащихся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rPr/>
            </w:pPr>
            <w:r>
              <w:rPr/>
              <w:t>Организация занятости учащихся в свободное от учёбы время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rPr/>
            </w:pPr>
            <w:r>
              <w:rPr/>
              <w:t>Интерес учащихся в разносторонней интеллектуальной деятельности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rPr/>
            </w:pPr>
            <w:r>
              <w:rPr/>
              <w:t>Повышение мотивации к участию в викторинах, познавательных играх, предметных неделях, олимпиадах, внешкольных интеллектуально-творческих проектах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rPr/>
            </w:pPr>
            <w:r>
              <w:rPr/>
              <w:t>Использование кейс-метода (портфолио) для демонстрации достижений школьников в интеллектуально-творческих проектах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6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56"/>
      </w:tblGrid>
      <w:tr>
        <w:trPr/>
        <w:tc>
          <w:tcPr>
            <w:tcW w:w="10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</w:t>
            </w:r>
          </w:p>
        </w:tc>
        <w:tc>
          <w:tcPr>
            <w:tcW w:w="8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обеспечивающих духовно-нравствен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духовных и нравственных ценностях Кубанского и Терского казач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соблюдать «золотые правила» взаимоотношений в семье и обще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  <w:tab w:val="left" w:pos="409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21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школьников к духовно-нравственным ценностям и истории родного народа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ультатив «Казачок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уховной направленност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походы в театры, кинотеатры, музеи, на выстав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; программа Покасова В.Ф. «История казачества Ставропольского края»; программа «Музееведение»; подготовка и участие в классных и школьных праздниках «День матери-казачки», Фестиваль Рождественских колядок, «Сретенская свеча»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rPr/>
            </w:pPr>
            <w:r>
              <w:rPr/>
              <w:t>Повышение уровня духовно-нравственно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rPr/>
            </w:pPr>
            <w:r>
              <w:rPr/>
              <w:t>Развитие потребности жить по законам добра и милосердия, уважать общечеловеческие цен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697"/>
      </w:tblGrid>
      <w:tr>
        <w:trPr/>
        <w:tc>
          <w:tcPr>
            <w:tcW w:w="10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 направление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ль</w:t>
            </w:r>
          </w:p>
        </w:tc>
        <w:tc>
          <w:tcPr>
            <w:tcW w:w="8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обеспечивающих общекультурное развитие личности школьника на основе развития его индивидуальности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дачи</w:t>
            </w:r>
          </w:p>
        </w:tc>
        <w:tc>
          <w:tcPr>
            <w:tcW w:w="8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14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ультуре лич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 культурных ценностях народов ми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spacing w:lineRule="auto" w:line="240" w:before="0" w:after="0"/>
              <w:ind w:left="232" w:right="5" w:hanging="14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соблюдать «золотые правила» взаимоотношений с окружающими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ормы реализации программы</w:t>
            </w:r>
          </w:p>
        </w:tc>
        <w:tc>
          <w:tcPr>
            <w:tcW w:w="8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ужок «Дубравушка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сещение  храмов, кинотеатров, выставок, театров и музее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мятным местам, участие в проектах общекультурной направленности, программа «Творческая мастерская», посещение кружков ДО школы и СДК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жидаемые результаты</w:t>
            </w:r>
          </w:p>
        </w:tc>
        <w:tc>
          <w:tcPr>
            <w:tcW w:w="8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5" w:hanging="0"/>
              <w:rPr/>
            </w:pPr>
            <w:r>
              <w:rPr/>
              <w:t>Повышение уровня общей культуры школьников.</w:t>
            </w:r>
          </w:p>
          <w:p>
            <w:pPr>
              <w:pStyle w:val="21"/>
              <w:snapToGrid w:val="false"/>
              <w:spacing w:lineRule="auto" w:line="240" w:before="0" w:after="0"/>
              <w:ind w:left="5" w:right="5" w:hanging="0"/>
              <w:rPr/>
            </w:pPr>
            <w:r>
              <w:rPr/>
              <w:t>Развитие потребности соблюдать «золотые правила» этикета, повышать уровень своей культуры, расширять свои знания о культурных ценностях своего народа.</w:t>
            </w:r>
          </w:p>
        </w:tc>
      </w:tr>
    </w:tbl>
    <w:p>
      <w:pPr>
        <w:pStyle w:val="Normal"/>
        <w:ind w:first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4. Сроки реализации программы      </w:t>
      </w:r>
      <w:r>
        <w:rPr>
          <w:rFonts w:cs="Times New Roman" w:ascii="Times New Roman" w:hAnsi="Times New Roman"/>
          <w:sz w:val="24"/>
        </w:rPr>
        <w:t>2015 -2020 гг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5 лет по 340 часов в год и предполагает равномерное распределение этих часов по неделям и проведение регулярных еженедельных внеурочных занятий со школьниками (10 часов в неделю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5 относительно самостоятельных разделов, каждый из которых предполагает организацию определенного вида внеурочной деятельности   учащихся и направлена на решение спланированных педагогических задач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5.   Предполагаемые результат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первого уровня (приобретение школьником социальных знаний, понимания социальной реальности и повседневной жизни)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ие  школьниками знаний  об этике и эстетике повседневной жизни человека; о принятых в обществе нормах 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третьего уровня (приобретение школьником опыта самостоятельного социального действия)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Условия реализации 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дровое обеспечение программы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едагоги, реализующие программу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иблиотекарь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оциальный педагог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дагог-психолог гимнази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едагоги дополнительного образован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бучающиеся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родители обучающихся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медсестр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работники сельской библиотек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ческое обеспечение программы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4"/>
          <w:szCs w:val="33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44"/>
          <w:szCs w:val="33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33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kern w:val="2"/>
          <w:sz w:val="44"/>
          <w:szCs w:val="33"/>
          <w:u w:val="single"/>
          <w:lang w:eastAsia="ru-RU"/>
        </w:rPr>
        <w:t xml:space="preserve">     План внеуроч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33"/>
          <w:u w:val="single"/>
          <w:lang w:eastAsia="ru-RU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10"/>
        <w:gridCol w:w="1007"/>
      </w:tblGrid>
      <w:tr>
        <w:trPr>
          <w:trHeight w:val="6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Направление внеурочной деятельност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Формы внеурочной деяте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Кол-во часов в неделю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Факультатив «Казачок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Секция «Казачья удаль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ind w:left="1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Клуб «Тропинка к своему 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ind w:left="1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Спецкурс «Казачество в истории Ставрополь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щекультурно</w:t>
            </w:r>
            <w:r>
              <w:rPr>
                <w:rFonts w:eastAsia="Calibri"/>
              </w:rPr>
              <w:t>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Кружок «Дубравушк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10 ч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right="-426" w:hanging="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33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33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правление внеуроч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-во часов в неделю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ейный клуб «Род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атральная студия «Разгуля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по ОФП «Сила и гр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«Кикбокс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ужок «Казачья школа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уристический клуб «Вертик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зачество  в истории Ставропо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ужок «Любитель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ужок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ахматный клуб «Белая лад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ужок «Казач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клуб «С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зачий фолькл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Занимательная древес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зачье рукодел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Основы диза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  <w:t xml:space="preserve">    Особенности реализации часов внеурочной деятельности в 2018-2019 учебном г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33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851"/>
        <w:gridCol w:w="279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программы/ 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атральная студия «Разгуляй», 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 14.20 – 16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 14.20– 16.0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объединение «Лазорики», секция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20 – 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  17.00 –1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 17.00–19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 17.00–19. 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 по предм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проектах интеллектуальной направленности: ВсОШ, предметных олимпиадах и конкурс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щешкольных  и районных праздн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знаний», День учителя, новогодние и Рождественские спектакли, 8 марта, 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«Кикбоксинг», дни здоровья, 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 по предм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в проектах интеллектуальной направленности: ВсОШ, предметных олимпиадах и конкурс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недельно  по плану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Казачий фолькл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льклорного наследия казаков станицы Расшеват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20 – 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20 – 16.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я «Футбол»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  17.00 –1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 17.00–19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 17.00–19.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ахматный клуб «Белая лад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шахматы, подготовка к общешкольным, районным соревнова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тельски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ещение музеев, театра, кинотеатра, экскурсионные поез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Шахматный клуб «Белая лад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шахматы, подготовка к общешкольным, районным соревнова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Казачье рукодел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зачьему рукоделию, подготовка костюмов к казачьи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20 – 16.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порт.секция «Сила и грация», 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клуб «Сп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рытых уроков по православию и каза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урист.клуб «Вертикаль», 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20 – 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20 – 15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Основы диза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клуб «Спа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оформление школьных КТД, изготовление сувениров к праз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крытых уроков по православию и каза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20 – 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20 – 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Занимательная древесина», ТО «Казачье рукодел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20 – 1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азачество  в истории Ставрополья»,шахматный клуб «Белая ладья»,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Казачье рукодел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зачьему рукоделию, подготовка костюмов к казачьим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 14.20 – 16.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ейный клуб «Ро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тельски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ещение музеев, театра, кинотеатра, экскурсионные поез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ейный клуб «Ро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Занимательная древес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, изготовление изделий из дерева, декораций для школьных спектак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20 – 16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20 – 16.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екция «Кикбоксинг», 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«Занимательная древеси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О «Основы диза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, изготовление изделий из дерева, декораций для школьных театральных по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ое оформление школьных КТД, изготовление сувениров к празд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14.20 – 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 14.20 – 16.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екция «Волейбол», казачий сбор Попов курган, внутришкольные соревнования по баскетболу, волейболу, футболу, настольному теннис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тельски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ещение музеев, театра, кинотеатра, экскурсионные поез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ТД «Покров пресвятой Богородицы», День Матери-казачки, Рождество Христово, Сретенье Господне, Светлое Христово Воскресенье, День жен-миронос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подготовка и участие в классных, школьных и районных мероприятиях духовно-нравственной направленности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азачий сбор Попов курган, внутришкольные соревнования по баскетболу, волейболу, футболу, настольному тенн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Нам жизнь дана на добрые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трудовая и благотворительная деятельность, экологические акции, патронаж ветеранов ВОв и тружеников тыла, сотрудничеств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-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«Казачество  в истории Ставрополь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предметным олимпиадам, проект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чебника «Казачество в истор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авропол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; лекции, встречи со знаменитыми людьми, посещение театра, кинотеатра, музеев, выставок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ещение храм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, школьных и район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оектах интеллектуальной направленности: ВсОШ, предметных олимпиадах и конкур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культурно</w:t>
            </w:r>
            <w:r>
              <w:rPr/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тельский теа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, посещение музеев, театра, кинотеатра, экскурсионные поез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 по плану ВР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kern w:val="2"/>
          <w:sz w:val="40"/>
          <w:szCs w:val="33"/>
          <w:u w:val="single"/>
          <w:lang w:eastAsia="ru-RU"/>
        </w:rPr>
        <w:t xml:space="preserve">  План воспитательной работы</w:t>
      </w:r>
    </w:p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уховно-нравственное направление</w:t>
      </w:r>
    </w:p>
    <w:tbl>
      <w:tblPr>
        <w:tblW w:w="1062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955"/>
        <w:gridCol w:w="165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аздничная линейка. Экскурсия «Моя школа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священие школы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тавропольского края. День Новоалександровского района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азачьему сбору "Попов курган"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 Поздравление учителей с Днем Уч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станицы. Покров Пресвятой Богородиц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Символика Терского и Кубанского казачества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, посвящённый Дню народного единства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одготовка и участие в праздничном концерте «День матери-казачки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узейные уроки «Знаешь ли ты традиции казаков?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Акция «Посади своё дерево, казак!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Конституция – главный Закон государств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Театрализованные  новогодние представления </w:t>
            </w:r>
            <w:r>
              <w:rPr/>
              <w:t>(подготовка и участие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ветлое Рождество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 «Колядки»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ь державная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ди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авославная!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музейные уроки, классные часы по теме «Участие казаков в ВОВ» в рамках освобождения Новоалександровского района от немецко-фашистских захватчиков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ВОв, участниками Афганского и Чеченского вооруженного конфликт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Станица Расшеватская в период оккупации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и венков к памятнику погибшим солда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азачий теа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Защитника Отечеств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тенье Господн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татен, строен, уважения достоин!» (подготовка и участие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ой и казачьей песни (подготовка и участие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учителей, находящихся на заслуженном отдыхе, вдов участников ВОв, подшефных организаций с 8 марта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Отношение к женщине у казаков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Мы - многонациональный народ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азачьей песни  и пляски "Лейся, песня, над казачьей станицей!"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Георгиевская ленточка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 – оздоровительное направл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4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заряд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Организация питания в школе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филактическая операция «Внимание, дети идут  в школу!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системой ДО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ГО и ЧС "День защиты детей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росс «Золотая осень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«Расшеватская верста»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игра «Пожар!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, районные соревнования по футболу  Кубок  «Золотая осень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азачьему сбору "Попов курган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олонтерская акция «Безопасные дороги детям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Культура и гигиена питания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«Вредные и полезные привычки в питании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, районные соревнования по комплексной легкой атлетик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Казачий сбор "Попов курган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 «Отношение к курению»        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Школа против наркотиков и СПИД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Спорт против наркотиков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казачьи игры в каникул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настольному теннис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здоровь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 опросник вовлеченности учащихся в ПАВ, табакокуренние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тивопожарной безопасности «Безопасная ёлк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Казачьи игры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, районные соревнования по баскетболу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структажи «Безопасность в зимний период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-открытие месячника оборонно-массовой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БЖ и физкультур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, настольному теннису, шахматам, посвященные дню Защитника Отечест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занятие  "На  улицах  станицы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татен, строен, уважения достоин!» (подготовка и участ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хматам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ых комнат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Весна»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ГО и ЧС "День защиты детей"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шашкам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Всемирному дню Здоровь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е казачьи игры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Весна»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"Большой казачий сбор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дню защиты Дете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720" w:hanging="360"/>
        <w:rPr/>
      </w:pPr>
      <w:r>
        <w:rPr/>
        <w:t>3.  Социальное направление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4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 патриотическая акция «Урок Росс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системой ДО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-патриотической акции  «Ветеран живет рядом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тревожности у пятиклассников в период адаптац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евого развит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 акции «Зелёная Россия». Озеленение кабинет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олонтерская акция «Безопасные дороги детям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ыполнению Закона Ставропольского края №52 «О некоторых мерах по защите прав и законных интересов несовершеннолетних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уреня "Милосердие"  по оказанию социальной адресной помощи ветеранам, инвалидам Великой Отечественной войны, вдовам, семьям погибших, труженикам тыл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дивидуальных особенностей учащихся 5 класс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ревожности детей различных категорий (Опросник Кондраша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убботники на территории школы, парк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им станицу Расшеватскую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 «Спешите делать добро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амооценк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 опросник вовлеченности учащихся в ПАВ, табакокуренние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ичин неуспеваемости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по уборке территории здания школы, подготовка к зиме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своё дерево, казак!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, тружеников тыла, вдов погибших с Новым го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по уборке территории здания школ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КТД «Статен, строен, уважения достоин!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ветеранов ВОв, тружеников тыла, воинов-интернационалистов, участников вооруженных конфликтов в Чечне  с Днем Защитника Отечест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довых коллективов с Днем Защитника Отечест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учителей, находящихся на заслуженном отдыхе, подшефных организаций с 8 марта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по уборке школьного двор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на территории Парка Побед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амооценки учащихс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ых комнат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им станицу Расшеватскую» (уборка территории школы и станицы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воспитанности учащихс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 опросник вовлеченности учащихся в ПАВ, табакокурение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срез адаптации учащихся 5 класс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Георгиевская ленточк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защиты детей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оздоровительной кампании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4.   Общеинтеллектуальное направление 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4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ревнейшие люди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азачьему сбору "Попов курган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компетентности учащихся  в законодательной сфере 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авропольского края. День Новоалександровского района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школьные олимпиад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Символика Терского и Кубанского казачеств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утешествие в Египет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Казачий сбор "Попов курган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«Знаешь ли ты традиции казаков?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Конституция – главный Закон государств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ветлое Рождество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 «Колядки»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музейные уроки, классные часы по теме «Участие казаков в ВОВ» в рамках освобождения Новоалександровского района от немецко-фашистских захватчик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участниками Афганского и Чеченского вооруженного конфликт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 «Станица Расшеватская в период оккупации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Интерактивному казачьему театру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Защитника Отечест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татен, строен, уважения достоин!» (подготовка и участ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рнобыль глазами детей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и и книги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асленица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азачьей песни  и пляски "Лейся, песня, над казачьей станицей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Мы-многонациональный народ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"Знатоки  ПДД"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культуры и письменности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оздоровительной кампа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5.  Общекультурное направление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4"/>
        <w:gridCol w:w="1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Праздничная линейка. Торжественное освящение школы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системой ДО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филактическая операция «Внимание, дети идут 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школьных библиотек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 «Символика Терского и Кубанского казачеств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букетов «Удивительная осень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аздничный концерт. Поздравление учителей с Днем Учител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Казачий сбор "Попов курган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уроки «Знаешь ли ты традиции казаков?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праздничном концерте «День матери-казачки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здоровь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овая программа «День здоровья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проведения новогоднего праздник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оформление кабинета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ий новогодний плакат, клас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 новогодние представлени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ветлое Рождество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праздник  «Колядки»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музейные уроки, классные часы по теме «Участие казаков в ВОВ» в рамках освобождения Новоалександровского района от немецко-фашистских захватчиков.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Интерактивному казачьему театру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азачий теат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татен, строен, уважения достоин!» (подготовка и участ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ернобыль глазами детей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Конкурс рисунков, посвященный празднованию 100-летия со дня рождения М.Т. Калашнико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Открытые уроки по ОБЖ «Человек-легенда», посвященный празднованию 100-летия со дня рождения М.Т. Калашников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КТД «Милые дамы»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Масленица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азачьей песни  и пляски "Лейся, песня, над казачьей станицей!"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, плакатов, поделок  на  дорожную  тематик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КЛИО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ованию Дня Побед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культуры и письменности.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"Большой казачий сбор"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защиты детей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MS Mincho" w:hAnsi="OpenSymbol;MS Mincho" w:eastAsia="Open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eastAsia="OpenSymbol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eastAsia="OpenSymbol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eastAsia="OpenSymbol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2:00Z</dcterms:created>
  <dc:creator>Директор</dc:creator>
  <dc:description/>
  <dc:language>en-US</dc:language>
  <cp:lastModifiedBy>Orion</cp:lastModifiedBy>
  <cp:lastPrinted>2016-10-07T17:38:00Z</cp:lastPrinted>
  <dcterms:modified xsi:type="dcterms:W3CDTF">2018-09-19T06:52:00Z</dcterms:modified>
  <cp:revision>2</cp:revision>
  <dc:subject/>
  <dc:title>ПРОГРАММА</dc:title>
</cp:coreProperties>
</file>