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б итогах введения в 2018-2019 учебном году курса ОРКСЭ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Дорожная карта</w:t>
      </w:r>
    </w:p>
    <w:p>
      <w:pPr>
        <w:pStyle w:val="Normal"/>
        <w:shd w:fill="FFFFFF" w:val="clear"/>
        <w:spacing w:lineRule="exact" w:line="317"/>
        <w:ind w:left="163" w:hanging="0"/>
        <w:jc w:val="center"/>
        <w:rPr/>
      </w:pPr>
      <w:r>
        <w:rPr>
          <w:rFonts w:cs="Times New Roman"/>
          <w:bCs/>
          <w:spacing w:val="-2"/>
          <w:sz w:val="24"/>
          <w:szCs w:val="26"/>
        </w:rPr>
        <w:t xml:space="preserve"> </w:t>
      </w:r>
      <w:r>
        <w:rPr>
          <w:rStyle w:val="FontStyle14"/>
          <w:b w:val="false"/>
          <w:spacing w:val="-2"/>
          <w:sz w:val="24"/>
        </w:rPr>
        <w:t>по введению  учебного курса</w:t>
      </w:r>
    </w:p>
    <w:p>
      <w:pPr>
        <w:pStyle w:val="Normal"/>
        <w:shd w:fill="FFFFFF" w:val="clear"/>
        <w:spacing w:lineRule="exact" w:line="317"/>
        <w:ind w:left="163" w:hanging="0"/>
        <w:jc w:val="center"/>
        <w:rPr/>
      </w:pPr>
      <w:r>
        <w:rPr>
          <w:rStyle w:val="FontStyle14"/>
          <w:b w:val="false"/>
          <w:spacing w:val="-2"/>
          <w:sz w:val="24"/>
        </w:rPr>
        <w:t>«Основы религиозных культур и светской этики»</w:t>
      </w:r>
    </w:p>
    <w:p>
      <w:pPr>
        <w:pStyle w:val="Normal"/>
        <w:shd w:fill="FFFFFF" w:val="clear"/>
        <w:spacing w:lineRule="exact" w:line="317"/>
        <w:ind w:left="182" w:hanging="0"/>
        <w:jc w:val="center"/>
        <w:rPr/>
      </w:pPr>
      <w:r>
        <w:rPr>
          <w:rFonts w:cs="Calibri"/>
          <w:bCs/>
          <w:spacing w:val="-1"/>
          <w:sz w:val="24"/>
          <w:szCs w:val="26"/>
        </w:rPr>
        <w:t xml:space="preserve"> </w:t>
      </w:r>
      <w:r>
        <w:rPr>
          <w:rFonts w:cs="Calibri"/>
          <w:bCs/>
          <w:spacing w:val="-1"/>
          <w:sz w:val="24"/>
          <w:szCs w:val="26"/>
        </w:rPr>
        <w:t>В МОУ СОШ №9</w:t>
      </w:r>
    </w:p>
    <w:tbl>
      <w:tblPr>
        <w:tblW w:w="101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"/>
        <w:gridCol w:w="3438"/>
        <w:gridCol w:w="1242"/>
        <w:gridCol w:w="2040"/>
        <w:gridCol w:w="2435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280" w:after="115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cs="Times New Roman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Разъяснительная и информационная работа среди родителей (законных представителей) обучающихся по выбору для обязательного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before="280" w:after="115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2018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 – Павлова Т.В.</w:t>
            </w:r>
          </w:p>
          <w:p>
            <w:pPr>
              <w:pStyle w:val="Normal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отокол общешкольного родительского собрания от 16.05.2018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ониторинг с родителями и обучающимися 3-х классов по обязательному выбору для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2018 г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заместитель директора по УВР– Павлова Т.В., классные руководители 3-х классов </w:t>
            </w:r>
          </w:p>
          <w:p>
            <w:pPr>
              <w:pStyle w:val="Normal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явления родителей (законных представителей) о выборе модуля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Контроль за организационно-методическим сопровождением и введением комплексного учебного курса «</w:t>
            </w: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Основы религиозных культур и светской этики» в общеобразовательном учреждении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left="29" w:right="14" w:hanging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280" w:after="115"/>
              <w:ind w:left="29" w:right="14" w:hanging="0"/>
              <w:jc w:val="center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2018 г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– Павлова Т.В.</w:t>
            </w:r>
          </w:p>
          <w:p>
            <w:pPr>
              <w:pStyle w:val="Normal"/>
              <w:shd w:fill="FFFFFF" w:val="clear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осуществлен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Ознакомление с  рекомендациями по составлению учебных планов общеобразовательных учреждений для 4-х классов в  связи с введением  учебного курса «Основы религиозных культур и светской этики»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2" w:firstLine="144"/>
              <w:jc w:val="center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рт 2018г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– Павлова Т.В.</w:t>
            </w:r>
          </w:p>
          <w:p>
            <w:pPr>
              <w:pStyle w:val="Normal"/>
              <w:spacing w:before="28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Подготовка методических рекомендаций по заполнению журнала в связи с введением учебного курса «Основы религиозных культур и светской этики»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й 2018г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– Павлова Т.В.</w:t>
            </w:r>
          </w:p>
          <w:p>
            <w:pPr>
              <w:pStyle w:val="Normal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2262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Организация встреч родителей  для ознакомления с особенностями содержания модулей, формами и методами педагогической работы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рт-ма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19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 г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 по УВР– Павлова Т.В.</w:t>
            </w:r>
          </w:p>
          <w:p>
            <w:pPr>
              <w:pStyle w:val="Normal"/>
              <w:spacing w:before="28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отоколы классных родительских собраний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Создание комплекса необходимых условий для эффективной реализации курса «Основы религиозных культур и светской этики», включающего информационное сопровождение; нормативно-правовое обеспечение; организационно-управленческое; организационно-педагогическое; учебно-методическое обеспечени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Январь-март 2018г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директор школы – Толоконникова Т.В., заместитель директора по УВР– Павлова Т.В.</w:t>
            </w:r>
          </w:p>
          <w:p>
            <w:pPr>
              <w:pStyle w:val="Normal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Создана нормативно- правовая база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Размещение информационного материала о введении комплексного учебного курса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2018-2019 учебный го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– Павлова Т.В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Созданы памятки для родителей, размещена информация на сайте ОУ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14" w:hanging="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Выполнение рекомендаций по составлению учебного плана общеобразовательного учреждения для 4-х классов в 2018-2019 учебном году в связи с введением учебного курса «Основы религиозных культур и светской этики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Май 2018 го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заместитель директора по УВР– Павлова Т.В.</w:t>
            </w:r>
          </w:p>
          <w:p>
            <w:pPr>
              <w:pStyle w:val="Normal"/>
              <w:shd w:fill="FFFFFF" w:val="clear"/>
              <w:spacing w:before="280" w:after="115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Разработка рабочих программ комплексного учебного курса «Основы религиозных культур и светской этики» в 4 классах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Июнь-август 2018 го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</w:rPr>
              <w:t>Рабочие программы составлены, рассмотрены на ШМО учителей начальных классов, педагогическом совете от 30.08.2018, утверждены директором МОУ СОШ №9</w:t>
            </w:r>
          </w:p>
        </w:tc>
      </w:tr>
    </w:tbl>
    <w:p>
      <w:pPr>
        <w:pStyle w:val="Normal"/>
        <w:spacing w:before="280" w:after="0"/>
        <w:rPr>
          <w:rFonts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before="280" w:after="0"/>
        <w:ind w:firstLine="706"/>
        <w:rPr>
          <w:rFonts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  <w:t xml:space="preserve">Общее количество 4- х классов изучающих ОРКСЭ в 2018-2019 учебном году – 3, общее количество обучающихся изучающих ОРКСЭ выбравших модуль «Основы православной культуры» -63. Общее количество преподавателей организующих изучение курс ОРКСЭ - 3. Предмет ведут учителя начальных классов Зайцева В.А., Клушина А.В., Матюхина Н.В. </w:t>
      </w:r>
      <w:r>
        <w:rPr/>
        <w:t xml:space="preserve"> </w:t>
      </w:r>
      <w:r>
        <w:rPr>
          <w:rFonts w:cs="Times New Roman"/>
          <w:caps w:val="false"/>
          <w:smallCaps w:val="false"/>
          <w:color w:val="000000"/>
          <w:sz w:val="24"/>
          <w:szCs w:val="24"/>
        </w:rPr>
        <w:t>100% учащихся и родителей выбрали модуль «Основы православной культуры».</w:t>
      </w:r>
    </w:p>
    <w:p>
      <w:pPr>
        <w:pStyle w:val="Normal"/>
        <w:spacing w:lineRule="atLeast" w:line="240"/>
        <w:rPr>
          <w:rFonts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cs="Times New Roman"/>
          <w:caps w:val="false"/>
          <w:smallCaps w:val="false"/>
          <w:color w:val="000000"/>
          <w:sz w:val="24"/>
          <w:szCs w:val="24"/>
        </w:rPr>
        <w:t xml:space="preserve">Отношение всех участников образовательного процесса к ведению курса положительное, были проведены совместные мероприятия, посвященные Дню дружбы, Дню семьи. В конце курса проведено анкетирование, целью которого было  выявить отношение детей и их родителей (законных представителей)  к данному курсу. </w:t>
      </w:r>
    </w:p>
    <w:p>
      <w:pPr>
        <w:pStyle w:val="Normal"/>
        <w:spacing w:lineRule="atLeast" w:line="240"/>
        <w:rPr>
          <w:rFonts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z w:val="28"/>
          <w:szCs w:val="28"/>
        </w:rPr>
        <w:t>Анкетирование по следующим вопросам: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color w:val="000000"/>
          <w:sz w:val="24"/>
        </w:rPr>
        <w:t xml:space="preserve">1. Твое отношение к занятиям модуля «Основы православной культуры»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а) было интересно, узнал много нового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б) было неинтересно, ничего нового не узнал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в) мне все равно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2. Как ты оцениваешь свое участие в занятиях по курсу ОРКСЭ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а) я доволен собой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б) я собой недоволен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в) никак не оцениваю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3. Если ОРКСЭ будет преподаваться в 5  классе…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а) я буду заниматься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б) не буду заниматься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в) мне все равно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Для родителей обучающихся предлагалась анкета «Родители и ОРКСЭ». 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color w:val="000000"/>
          <w:sz w:val="24"/>
        </w:rPr>
        <w:t xml:space="preserve">1. В нашей станице существуют проблемы межнациональных, межрелигиозных отношений?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а) да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б) нет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2. Как ваш ребенок относится к людям другой национальности, другого вероисповедания?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а) хорошо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б) безразлично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в) ненавидит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3.Что нужно сделать, чтобы остановить насилие на национальной, религиозной почве?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а) развивать культуру межнационального общения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б) изучать обычаи и традиции представителей другой национальности, других религий.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в) ужесточить наказание за разжигание национальной, религиозной вражды.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4. Отношение вашего ребенка к занятиям ОРКСЭ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а) нравились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б) не нравились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в) был безразличен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5. Ваше отношение к курсу ОРКСЭ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а) было интересно, так как изучаемый материал важен для моего ребенка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б) было не интересно, ничего нового не узнал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в) мне все равно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6. Если бы вам предложили сейчас выбрать модуль курса «Основы религиозных культур и светской этики», какой бы выбрали?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а) Основы православной культуры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б) Основы исламской культуры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в) Основы иудейской культуры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г) Основы буддийской культуры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д) Основы мировых религиозных культур 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е) Основы светской этики. </w:t>
      </w:r>
    </w:p>
    <w:p>
      <w:pPr>
        <w:pStyle w:val="Normal"/>
        <w:spacing w:lineRule="atLeast" w:line="240"/>
        <w:rPr/>
      </w:pPr>
      <w:r>
        <w:rPr>
          <w:caps w:val="false"/>
          <w:smallCaps w:val="false"/>
          <w:color w:val="000000"/>
          <w:sz w:val="24"/>
        </w:rPr>
        <w:t>Из анкет родителей можно сделать следующие выводы: - 100 % родителей положительно относятся к изучению их ребенком модуля «Основы православной культуры».</w:t>
      </w:r>
    </w:p>
    <w:p>
      <w:pPr>
        <w:pStyle w:val="Normal"/>
        <w:spacing w:lineRule="atLeast" w:line="24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spacing w:lineRule="atLeast" w:line="240"/>
        <w:rPr>
          <w:rFonts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z w:val="28"/>
          <w:szCs w:val="28"/>
        </w:rPr>
        <w:t>Наиболее интересные мероприятия,  проведенные по курсу ОРКСЭ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презентации творческих работ школьников, выполненные ими при поддержке родителей по результатам изучения модуля курса «Основы православной культуры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номера детской (при участии родителей) художественной самодеятельности, представляющие культурно-исторические, духовно-нравственные традиции Ставропольского кра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выставка детских художественных работ, представляющих особенности религиозного искусства в России, а также традиционного искусства жителей нашей станиц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дегустация блюд национальной кухни каза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Заочное путешествие «Священные сооружения»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Защита творческих проектов «Тайна моего имени», «Традиции моей семьи», «Мои друзья», «Моя семья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aps w:val="false"/>
          <w:smallCaps w:val="false"/>
          <w:color w:val="000000"/>
          <w:sz w:val="24"/>
          <w:szCs w:val="24"/>
          <w:shd w:fill="FFFFFF" w:val="clear"/>
        </w:rPr>
        <w:t>Мастер класс «Пасха в моей семье».</w:t>
      </w:r>
    </w:p>
    <w:p>
      <w:pPr>
        <w:pStyle w:val="Normal"/>
        <w:shd w:fill="FFFFFF" w:val="clear"/>
        <w:spacing w:before="280" w:after="0"/>
        <w:rPr>
          <w:rFonts w:ascii="Verdana" w:hAnsi="Verdana" w:cs="Times New Roman"/>
          <w:b/>
          <w:b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aps w:val="false"/>
          <w:smallCaps w:val="false"/>
          <w:color w:val="000000"/>
          <w:sz w:val="24"/>
          <w:szCs w:val="24"/>
          <w:shd w:fill="FFFFFF" w:val="clear"/>
        </w:rPr>
        <w:t>Директор МОУ СОШ №9                                          Толоконникова Т.В.</w:t>
      </w:r>
    </w:p>
    <w:p>
      <w:pPr>
        <w:pStyle w:val="Normal"/>
        <w:shd w:fill="FFFFFF" w:val="clear"/>
        <w:spacing w:before="280" w:after="0"/>
        <w:rPr>
          <w:rFonts w:cs="Times New Roman"/>
          <w:b/>
          <w:b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aps w:val="false"/>
          <w:smallCaps w:val="false"/>
          <w:color w:val="000000"/>
          <w:sz w:val="24"/>
          <w:szCs w:val="24"/>
          <w:shd w:fill="FFFFFF" w:val="clear"/>
        </w:rPr>
        <w:t>Заместитель директора по УВР                                 Павлова Т.В.</w:t>
      </w:r>
    </w:p>
    <w:p>
      <w:pPr>
        <w:pStyle w:val="Normal"/>
        <w:shd w:fill="FFFFFF" w:val="clear"/>
        <w:spacing w:before="280" w:after="0"/>
        <w:rPr>
          <w:rFonts w:cs="Times New Roman"/>
          <w:b/>
          <w:b/>
          <w:bCs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aps w:val="false"/>
          <w:smallCaps w:val="false"/>
          <w:color w:val="000000"/>
          <w:sz w:val="24"/>
          <w:szCs w:val="24"/>
          <w:shd w:fill="FFFFFF" w:val="clear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aps/>
      <w:color w:val="auto"/>
      <w:sz w:val="16"/>
      <w:szCs w:val="16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2:00Z</dcterms:created>
  <dc:creator>Нначальная школа МОУ СОШ9</dc:creator>
  <dc:description/>
  <cp:keywords/>
  <dc:language>en-US</dc:language>
  <cp:lastModifiedBy>Начальная_школа</cp:lastModifiedBy>
  <dcterms:modified xsi:type="dcterms:W3CDTF">2018-12-06T11:34:00Z</dcterms:modified>
  <cp:revision>7</cp:revision>
  <dc:subject/>
  <dc:title>ОТЧЕТ ОБ ИТОГАХ ВВЕДЕНИЯ В 2015-2016 УЧЕБНОМ ГОДУ КУРСА ОРКСЭ</dc:title>
</cp:coreProperties>
</file>