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before="67" w:after="0"/>
        <w:ind w:left="2136" w:right="518" w:hanging="2136"/>
        <w:jc w:val="center"/>
        <w:rPr/>
      </w:pPr>
      <w:r>
        <w:rPr>
          <w:rStyle w:val="FontStyle15"/>
          <w:rFonts w:eastAsia="Calibri"/>
          <w:sz w:val="28"/>
          <w:szCs w:val="28"/>
        </w:rPr>
        <w:t>Муниципальное общеобразовательное учреждение «Средняя общеобразовательная школа № 9 с казачьими классами имени атамана А. В. Репникова»</w:t>
      </w:r>
    </w:p>
    <w:p>
      <w:pPr>
        <w:pStyle w:val="Style21"/>
        <w:widowControl/>
        <w:spacing w:lineRule="exact" w:line="269" w:before="38" w:after="0"/>
        <w:ind w:left="10138" w:hanging="0"/>
        <w:jc w:val="left"/>
        <w:rPr>
          <w:rStyle w:val="FontStyle15"/>
          <w:rFonts w:eastAsia="Calibri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69" w:before="38" w:after="0"/>
        <w:ind w:left="10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69" w:before="38" w:after="0"/>
        <w:ind w:left="10138" w:hanging="0"/>
        <w:rPr/>
      </w:pPr>
      <w:r>
        <w:rPr>
          <w:rStyle w:val="FontStyle16"/>
          <w:sz w:val="24"/>
          <w:szCs w:val="24"/>
        </w:rPr>
        <w:t>УТВЕРЖДЕНО</w:t>
      </w:r>
    </w:p>
    <w:p>
      <w:pPr>
        <w:pStyle w:val="Style21"/>
        <w:widowControl/>
        <w:spacing w:lineRule="exact" w:line="269" w:before="38" w:after="0"/>
        <w:ind w:left="10138" w:hanging="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ротокол заседания</w:t>
      </w:r>
    </w:p>
    <w:p>
      <w:pPr>
        <w:pStyle w:val="Style21"/>
        <w:widowControl/>
        <w:spacing w:lineRule="exact" w:line="269" w:before="38" w:after="0"/>
        <w:ind w:left="10138" w:hanging="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педагогического совета</w:t>
      </w:r>
    </w:p>
    <w:p>
      <w:pPr>
        <w:pStyle w:val="Style31"/>
        <w:widowControl/>
        <w:tabs>
          <w:tab w:val="clear" w:pos="708"/>
          <w:tab w:val="left" w:pos="2846" w:leader="underscore"/>
        </w:tabs>
        <w:spacing w:before="235" w:after="0"/>
        <w:ind w:right="14" w:hanging="0"/>
        <w:rPr/>
      </w:pPr>
      <w:r>
        <w:rPr>
          <w:rStyle w:val="FontStyle1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6"/>
          <w:sz w:val="24"/>
          <w:szCs w:val="24"/>
        </w:rPr>
        <w:t>о</w:t>
      </w:r>
      <w:r>
        <w:rPr>
          <w:rStyle w:val="FontStyle16"/>
          <w:sz w:val="24"/>
          <w:szCs w:val="24"/>
          <w:u w:val="single"/>
        </w:rPr>
        <w:t>т ____     № ____</w:t>
      </w:r>
      <w:r>
        <w:rPr>
          <w:rStyle w:val="FontStyle17"/>
          <w:sz w:val="24"/>
          <w:szCs w:val="24"/>
        </w:rPr>
        <w:t>,</w:t>
      </w:r>
    </w:p>
    <w:p>
      <w:pPr>
        <w:pStyle w:val="Style41"/>
        <w:widowControl/>
        <w:tabs>
          <w:tab w:val="clear" w:pos="708"/>
          <w:tab w:val="left" w:pos="2669" w:leader="underscore"/>
        </w:tabs>
        <w:ind w:right="14" w:hanging="0"/>
        <w:jc w:val="right"/>
        <w:rPr/>
      </w:pPr>
      <w:r>
        <w:rPr>
          <w:rStyle w:val="FontStyle16"/>
          <w:sz w:val="24"/>
          <w:szCs w:val="24"/>
        </w:rPr>
        <w:t xml:space="preserve">      </w:t>
      </w:r>
      <w:r>
        <w:rPr>
          <w:rStyle w:val="FontStyle16"/>
          <w:sz w:val="24"/>
          <w:szCs w:val="24"/>
        </w:rPr>
        <w:t xml:space="preserve">председатель </w:t>
        <w:tab/>
        <w:t>,</w:t>
      </w:r>
    </w:p>
    <w:p>
      <w:pPr>
        <w:pStyle w:val="Style51"/>
        <w:widowControl/>
        <w:spacing w:before="19" w:after="0"/>
        <w:ind w:right="5" w:hanging="0"/>
        <w:jc w:val="right"/>
        <w:rPr>
          <w:sz w:val="28"/>
          <w:szCs w:val="28"/>
        </w:rPr>
      </w:pPr>
      <w:r>
        <w:rPr>
          <w:rStyle w:val="FontStyle16"/>
          <w:sz w:val="24"/>
          <w:szCs w:val="24"/>
        </w:rPr>
        <w:t>/Толоконникова Т. В</w:t>
      </w:r>
      <w:r>
        <w:rPr>
          <w:rStyle w:val="FontStyle16"/>
          <w:sz w:val="28"/>
          <w:szCs w:val="28"/>
        </w:rPr>
        <w:t>./</w:t>
      </w:r>
    </w:p>
    <w:p>
      <w:pPr>
        <w:pStyle w:val="Style61"/>
        <w:widowControl/>
        <w:spacing w:before="34" w:after="0"/>
        <w:ind w:left="3806" w:right="4147" w:hanging="989"/>
        <w:jc w:val="center"/>
        <w:rPr/>
      </w:pPr>
      <w:r>
        <w:rPr>
          <w:rStyle w:val="FontStyle19"/>
          <w:sz w:val="28"/>
          <w:szCs w:val="28"/>
        </w:rPr>
        <w:t xml:space="preserve">         </w:t>
      </w:r>
      <w:r>
        <w:rPr>
          <w:rStyle w:val="FontStyle19"/>
          <w:sz w:val="28"/>
          <w:szCs w:val="28"/>
        </w:rPr>
        <w:t>Рабочая  программа</w:t>
      </w:r>
    </w:p>
    <w:p>
      <w:pPr>
        <w:pStyle w:val="Style61"/>
        <w:widowControl/>
        <w:spacing w:before="34" w:after="0"/>
        <w:ind w:left="3806" w:right="4147" w:hanging="989"/>
        <w:jc w:val="center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 xml:space="preserve">        </w:t>
      </w:r>
      <w:r>
        <w:rPr>
          <w:rStyle w:val="FontStyle19"/>
          <w:sz w:val="28"/>
          <w:szCs w:val="28"/>
        </w:rPr>
        <w:t xml:space="preserve">по </w:t>
      </w:r>
      <w:r>
        <w:rPr>
          <w:rStyle w:val="FontStyle20"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ам православной культуры</w:t>
      </w:r>
      <w:r>
        <w:rPr>
          <w:rStyle w:val="FontStyle20"/>
          <w:sz w:val="28"/>
          <w:szCs w:val="28"/>
        </w:rPr>
        <w:t xml:space="preserve">                                 </w:t>
      </w:r>
    </w:p>
    <w:p>
      <w:pPr>
        <w:pStyle w:val="Style61"/>
        <w:widowControl/>
        <w:spacing w:before="34" w:after="0"/>
        <w:ind w:left="3806" w:right="4147" w:hanging="989"/>
        <w:jc w:val="center"/>
        <w:rPr>
          <w:rStyle w:val="FontStyle20"/>
          <w:sz w:val="28"/>
          <w:szCs w:val="28"/>
          <w:u w:val="single"/>
        </w:rPr>
      </w:pPr>
      <w:r>
        <w:rPr>
          <w:rStyle w:val="FontStyle20"/>
          <w:sz w:val="28"/>
          <w:szCs w:val="28"/>
          <w:u w:val="single"/>
        </w:rPr>
        <w:t>________________________________________________________</w:t>
      </w:r>
    </w:p>
    <w:p>
      <w:pPr>
        <w:pStyle w:val="Style101"/>
        <w:widowControl/>
        <w:spacing w:before="10" w:after="0"/>
        <w:ind w:left="4104" w:hanging="0"/>
        <w:jc w:val="center"/>
        <w:rPr/>
      </w:pPr>
      <w:r>
        <w:rPr>
          <w:rStyle w:val="FontStyle16"/>
          <w:sz w:val="28"/>
          <w:szCs w:val="28"/>
        </w:rPr>
        <w:t>(ступень образования / класс)</w:t>
      </w:r>
    </w:p>
    <w:p>
      <w:pPr>
        <w:pStyle w:val="Style91"/>
        <w:widowControl/>
        <w:spacing w:lineRule="exact" w:line="240"/>
        <w:ind w:left="1094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888" w:leader="underscore"/>
          <w:tab w:val="left" w:pos="7934" w:leader="underscore"/>
        </w:tabs>
        <w:spacing w:before="106" w:after="0"/>
        <w:ind w:left="1094" w:hanging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u w:val="single"/>
        </w:rPr>
        <w:t>_________________2018 – 2022 учебный год____________</w:t>
      </w:r>
    </w:p>
    <w:p>
      <w:pPr>
        <w:pStyle w:val="Style101"/>
        <w:widowControl/>
        <w:spacing w:before="14" w:after="0"/>
        <w:ind w:left="4090" w:hanging="0"/>
        <w:jc w:val="center"/>
        <w:rPr/>
      </w:pPr>
      <w:r>
        <w:rPr>
          <w:rStyle w:val="FontStyle16"/>
          <w:sz w:val="28"/>
          <w:szCs w:val="28"/>
        </w:rPr>
        <w:t>(срок реализации программы 4 года)</w:t>
      </w:r>
    </w:p>
    <w:p>
      <w:pPr>
        <w:pStyle w:val="Style111"/>
        <w:widowControl/>
        <w:spacing w:lineRule="exact" w:line="240"/>
        <w:ind w:left="1373" w:right="2592" w:firstLine="139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40"/>
        <w:ind w:left="28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а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м объединением учителей начальных классов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составления:</w:t>
      </w:r>
      <w:r>
        <w:rPr>
          <w:rFonts w:cs="Times New Roman" w:ascii="Times New Roman" w:hAnsi="Times New Roman"/>
          <w:sz w:val="28"/>
          <w:szCs w:val="28"/>
        </w:rPr>
        <w:t xml:space="preserve"> 201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часов по плану:</w:t>
      </w:r>
      <w:r>
        <w:rPr>
          <w:rFonts w:cs="Times New Roman" w:ascii="Times New Roman" w:hAnsi="Times New Roman"/>
          <w:sz w:val="28"/>
          <w:szCs w:val="28"/>
        </w:rPr>
        <w:t xml:space="preserve"> 4 классы – 34 ч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 в неделю:</w:t>
      </w:r>
      <w:r>
        <w:rPr>
          <w:rFonts w:cs="Times New Roman" w:ascii="Times New Roman" w:hAnsi="Times New Roman"/>
          <w:sz w:val="28"/>
          <w:szCs w:val="28"/>
        </w:rPr>
        <w:t xml:space="preserve"> 4 класс – 1 ч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аев А.В.Основы православной культуры. 4-5 классы: М.: Просвещение, 20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СОГЛАСОВАНО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ого объединения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№ _________                                                                                                            /Павлова Т.В./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 ОУ)</w:t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 Толоконникова Т.В./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  <w:bCs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едения о рабочей программе по курс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Основы религиозных культур и светской этики” </w:t>
      </w:r>
      <w:r>
        <w:rPr>
          <w:rFonts w:cs="Times New Roman" w:ascii="Times New Roman" w:hAnsi="Times New Roman"/>
          <w:sz w:val="28"/>
          <w:szCs w:val="28"/>
          <w:u w:val="single"/>
        </w:rPr>
        <w:t>(модуль: “Основы православной культуры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для учащихся 4 класса МОУ СОШ №9  на 2018/2022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едеральным государственным образовательным стандартом общего образования второго поколения, с учетом примерной образовательной программы общеобразовательных учреждений (Начальная школ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д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вещение, 2010)</w:t>
      </w:r>
      <w:r>
        <w:rPr>
          <w:rFonts w:cs="Times New Roman" w:ascii="Times New Roman" w:hAnsi="Times New Roman"/>
          <w:sz w:val="28"/>
          <w:szCs w:val="28"/>
        </w:rPr>
        <w:t xml:space="preserve"> и рабочей программой ФГОС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 – М.: Просвещение, 2012)</w:t>
      </w:r>
    </w:p>
    <w:p>
      <w:pPr>
        <w:pStyle w:val="Style20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рмативные правовые документы, на основе которых разработана рабочая программа по курс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Основы религиозных культур и светской этики” </w:t>
      </w:r>
      <w:r>
        <w:rPr>
          <w:rFonts w:cs="Times New Roman" w:ascii="Times New Roman" w:hAnsi="Times New Roman"/>
          <w:sz w:val="28"/>
          <w:szCs w:val="28"/>
          <w:u w:val="single"/>
        </w:rPr>
        <w:t>(модуль: “Основы православной культуры”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spacing w:lineRule="atLeast" w:line="0" w:before="0" w:after="0"/>
        <w:jc w:val="both"/>
        <w:rPr/>
      </w:pPr>
      <w:r>
        <w:rPr>
          <w:sz w:val="28"/>
          <w:szCs w:val="28"/>
        </w:rPr>
        <w:t>Учебный курс “Основы религиозных культур и светской этики” введен в учебный процесс общеобразовательных школ на основе поручения Президента России от 2 августа 2009 г., Распоряжения Председателя Правительства Российской Федерации от 11 августа 2009 г. и нормативных правовых документ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“Об образовании в Российской Федерации”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раз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начального общего образования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рабочей программ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“Основы религиозных культур и светской этики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задач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предметной области учебного плана ФГОС — “Основы духовно-нравственной культуры народов России”: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пособности к духовному развитию, нравственному самосовершенствованию;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знан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ПРЕДМЕТА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, раскрывающий основы религиозных культур и светской этики,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предмет дополняет обществоведческие, нравственные аспекты предметов “Окружающий мир”, “Литературное чтение”, с которым знакомятся учащиеся начальной школы. 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Введение комплексного учебного курса “Основы религиозных культур и светской этики” в образовательный процесс государственных и муниципальных школ определяется необходимостью существенного усиления воспитательных функций общеобразовательных учреждений во взаимодействии с семьей, общественными и традиционными религиозными организациями, учреждениями дополнительного образова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содержание воспитательного процесса основывается на отечественных духовных традициях, нравственных приоритетах и идеалах, моральных нормах, хранимых в религиозных и культурных традициях многонационального народа России. Учебно-воспитательный процесс обоснован пятью важнейшими национальными духовными традициями: православием, исламом, буддизмом, иудаизмом, светской этикой. Обучающиеся могут изучать их отдельно или обзорно в рамках модуля “История мировых религий”.</w:t>
      </w:r>
    </w:p>
    <w:p>
      <w:pPr>
        <w:pStyle w:val="Style20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Учебно-воспитательный процесс в рамках комплексного курса направлен на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с основами светской этики. 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комплексного учебного курса “Основы религиозных культур и светской этики” призвано содействовать более тесному взаимодействию семьи и школы в вопросах воспитания обучающихся, оказания им необходимой, своевременной и квалифицированной поддержки в непростых ситуациях нравственного выбора и общественного самоопределе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ая организация курса и возможность выбора для изучения одного из шести модулей обеспечивает удовлетворение культурно-образовательной потребности родителей (законных представителей) в более тесном приобщении ребенка к духовным традициям его семьи — религиозным или светским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в границах комплексного учебного курса направлено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льтурологические понятия</w:t>
      </w:r>
      <w:r>
        <w:rPr>
          <w:rFonts w:cs="Times New Roman" w:ascii="Times New Roman" w:hAnsi="Times New Roman"/>
          <w:sz w:val="28"/>
          <w:szCs w:val="28"/>
        </w:rPr>
        <w:t xml:space="preserve"> учебного курса — “культурная традиция”, “мировоззрение”, “духовность (душевность)”, “нравственность” — являются объединяющим началом для всех понятий, составляющих основное содержание всех модулей курс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Законом “Об образовании” (ст. 9, п. 6) основные образовательные программы общего образования должны обеспечивать духовно-нравственное развитие и воспитание обучающихся. Новый учебный курс призван актуализировать в содержании общего образования задачи духовно-нравственного совершенствования личности ребенка. Он является педагогически организованным компонентом целостного учебно-воспитательного процесса начальной и основной школы и представляет собой образовательную систему, основной педагогической задачей которой является поддержка процессов духовно-нравственного развития младшего подростк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ой принцип</w:t>
      </w:r>
      <w:r>
        <w:rPr>
          <w:rFonts w:cs="Times New Roman" w:ascii="Times New Roman" w:hAnsi="Times New Roman"/>
          <w:sz w:val="28"/>
          <w:szCs w:val="28"/>
        </w:rPr>
        <w:t xml:space="preserve">, заложенный в содержании курса — общность в многообразии, “многоединство”, “поликультурность” —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духовная основа многонационального народа России — формируется исторически и основывается на ряде факторов: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10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, а также общность социально-политического пространств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 —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связей, устанавливаемых между модулями учебного курса, а также между ними и другими учебными предметами (окружающий мир, русский язык, история, литература и др.)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8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границах учебного предмета и системы межпредметных связей педагогически моделирует, содержательно раскрывает основы религиозных и светских культурных традиций Росси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морально-ответственного поведения в жизни человека и общества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разным духовным и светским традициям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ценностями: Отечество, нравственность, долг, милосердие, миролюбие, доброта, отзывчивость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1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средствами образования преемственности поколений на основе сохранения и развития духовных и культурных традици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1"/>
        <w:shd w:fill="auto" w:val="clear"/>
        <w:spacing w:lineRule="atLeast" w:line="0"/>
        <w:ind w:left="23" w:right="2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/>
        <w:ind w:left="23"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изучение курса “Основы религиозных культур и светской этики”  в 4 классе начальной шко</w:t>
        <w:softHyphen/>
        <w:t>лы отводится 1 ч в неделю. Программа рассчитана на 34 ч (34 учебные недели).</w:t>
      </w:r>
    </w:p>
    <w:p>
      <w:pPr>
        <w:pStyle w:val="1"/>
        <w:shd w:fill="auto" w:val="clear"/>
        <w:spacing w:lineRule="atLeast" w:line="0"/>
        <w:ind w:left="23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tLeast" w:line="0"/>
        <w:ind w:left="23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ЦЕННОСТНЫХ ОРИЕНТИРОВ СОДЕРЖАНИЯ </w:t>
      </w:r>
    </w:p>
    <w:p>
      <w:pPr>
        <w:pStyle w:val="Normal"/>
        <w:spacing w:lineRule="atLeast" w:line="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рамках учебного курса “Основы религиозных культур и светской этики”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; способствует концентрации содержания образования вокруг базовых национальных ценносте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з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солидар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ен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 и творчество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диционные российские религ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о и литератур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ловечеств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i/>
          <w:sz w:val="28"/>
          <w:szCs w:val="28"/>
        </w:rPr>
        <w:t>ценностными ориентирами</w:t>
      </w:r>
      <w:r>
        <w:rPr>
          <w:rFonts w:cs="Times New Roman" w:ascii="Times New Roman" w:hAnsi="Times New Roman"/>
          <w:sz w:val="28"/>
          <w:szCs w:val="28"/>
        </w:rPr>
        <w:t xml:space="preserve"> содержания данного учебного курса являются: нравственный выбор, жизнь и смысл жизни, справедливость, милосердие, честь, достоинство, уважение к родителям, уважение достоинства человека, равноправие, ответственность и чувство долга, забота и помощь, мораль, честность, щедрость,  забота о старших и младших, свобода совести и вероисповедания, толерантность, представление о вере, духовной культуре и светской эти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ПРЕДМ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atLeast" w:line="0"/>
        <w:ind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1"/>
        <w:shd w:fill="auto" w:val="clear"/>
        <w:spacing w:lineRule="atLeast" w:line="0"/>
        <w:ind w:righ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каждый учебник содержит общие для всех 6 модулей уроки: урок 1 “Россия — наша Родина” и урок 30 “Любовь и уважение к Отчеству”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: иллюстративным материалом в полной мере отражающим особенности российских культурных и религиозных традиций, учебное содержание раскрывается на материале отечественной истори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ается за счет того, что в основе содержания всех модулей лежат концептуальные понятия “мы — российский народ”, “мы разные и мы вместе”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 </w:t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начальных форм регуляции своих эмоциональных состоян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всех учебников имеет культурологический,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как регуляторов морального поведе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урока в каждого из 6 учебников раскрывает определенные ценности, или направляет обучающихся на их дополнительное осмысление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всех учебников особое место занимает тема семьи, старших и младших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руда, образования, природы проходит через содержание всех учебников. Задача формирования бережного, уважительного, сознательного отношения к духовным ценностям — важнейшая задача всех моделей комплексного курса, решаемая по ходу всего учебно-воспитательного процес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е осущест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бщей цели учебной деятельности, формирование мотивации к изучению избранного модуля в рамках курс “Основы религиозных культур и светской этики” происходит уже на первом уроке “Россия — наша Родина”. Здесь обучающие получают представление о том, зачем им лично нужен этот учебный предмет. Общая цель учебной деятельности — приобщение к определенной духовной, культурной традиции конкретизируется на каждом уроке посредством формулировки задач урока. Например, в рубрике “Вы узнаете” на первом уроке формулируются вопросы: “Что такое духовный мир человека?”, “Что такое культурные традиции и для чего они существуют?”. Способность принимать и сохранять задачи учебной деятельности и находить средства ее реализации развивается также в системе заданий, предусмотренных в каждом уроке. Так, после первого урока обучающиеся получают следующие домашние задания: “Посоветуйтесь с родителями, взрослыми и назовите несколько традиций, принятых в вашей семье”, “Какие ценности лежат в основе традиций вашей семьи?”. Эти задания школьники выполняют самостоятельно и при участии родителей и других значимых взрослых. Такая дидактическая структура: общая цель — ее конкретизация перед началом каждого урока — реализация поставленных задач в содержании урока — творческие домашние задания, характерна для всех уро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 или неуспеха учеб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и методический аппарат каждого учебника дополняет электронное приложение. В нем для каждого урока разработана система, позволяющая учащемуся самостоятельно получать дополнительную информацию, комбинировать ее определенным образом, усваивать ее в игровой форме, самостоятельно контролировать и оценивать собственные учебные действия и уровень усвоения материа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и к поурочным учебным заданиям в конце 2 четверти 4 класса (уроки 16—17) предусмотрены самостоятельные творческие работы учащихся. Особенность их выполнения в том, что поиск новых знаний осуществляется учащимися не только в книгах и Интернете, но, главным образом, посредством актуализации жизненного, нравственного, социального опыта родителей и других значимых взрослых. Умение осуществлять информационный поиск развивается в диалоге, коммуникации старших и младших, сверстников между собой. Получаемая обучающимися информация, и сам способ ее получения имеют выраженное антропологическое, нравственно-ориентированное измерен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ое педагогическое пространство учебников складывается из текстов, различных по стилю и языку: научных, художественных, религиозных, исторических и др. Овладения навыками смыслового чтения осуществляется в процессе диалога разных текстов, их смысловой “переклички”, перевода одного текста на язык другого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обственную; излагать мнение и аргументировать свою точку зрения и оценку событи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бники содержат развернутую систему творческих заданий по каждому уроку, а также уроки 16—17 “Творческие работы учащихся”. Система вопросов и творческих работ предполагает активный поиск обучающимися новой информации, а также содержательный диалог с родителями и другими взрослыми. Программой комплексного курса предусмотрено проведение (урок 31—33) презентаций творческих работ учащихся, изучавших определенный модуль, перед своими одноклассниками, изучавшими другие модули, что позволит ознакомить школьников со всеми духовными и культурными традиция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обеспечиваются следующими методическими формами и прием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система творческих заданий, обеспечивающая деятельностный, развивающий характер обучения, коллективную работу обучающихся, старших и младш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школьно-семейного праздника “Диалог культур во имя гражданского мира и согласия”, завершающего изучение комплексного курса. </w:t>
      </w:r>
    </w:p>
    <w:p>
      <w:pPr>
        <w:pStyle w:val="Normal"/>
        <w:spacing w:lineRule="atLeast" w:line="0" w:before="0" w:after="0"/>
        <w:ind w:right="4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40" w:right="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</w:t>
        <w:softHyphen/>
        <w:t>метные результаты:</w:t>
      </w:r>
    </w:p>
    <w:p>
      <w:pPr>
        <w:pStyle w:val="Normal"/>
        <w:spacing w:lineRule="atLeast" w:line="0" w:before="0" w:after="0"/>
        <w:ind w:left="40" w:right="4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400" w:right="40" w:hanging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400" w:right="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400" w:right="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сти России.</w:t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400" w:right="4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нравственности и духовности в человеческой жизни. </w:t>
      </w:r>
    </w:p>
    <w:p>
      <w:pPr>
        <w:pStyle w:val="Normal"/>
        <w:spacing w:lineRule="atLeast" w:line="0" w:before="0" w:after="0"/>
        <w:ind w:left="400" w:right="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этих результатов обеспечивается всем содержанием учебников, их методической структурой, единством учебной и внеучеб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системы оценки достижения планируемых результат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овременной школы большое внимание уделяется диагностике знаний и умений, контролю достижения уровня обязательных результатов обучения. Уроки по курсу ОРКСЭ – уроки безотметочные, но это не означает, что нет необходимости в контроле усвоения знаний. Процесс усвоения знаний индивидуален, поэтому необходимы формы контроля, позволяющие предусмотреть проверку, во-первых, достижения каждым учеником уровня обязательной подготовки по предмету, во-вторых, глубины сформированности учебных умений. Оценка должна решать, как минимум, две основные задач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аботы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(с самим собой и другими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мониторинга воспитания и социализации учащихся предусматривает использование следующих методов: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метод тестов).</w:t>
      </w:r>
    </w:p>
    <w:p>
      <w:pPr>
        <w:pStyle w:val="Normal"/>
        <w:spacing w:lineRule="atLeast" w:line="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тестовых заданий: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альтернативных ответов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множественного выбор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восстановление соответствия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Normal"/>
        <w:spacing w:lineRule="atLeast" w:line="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проса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.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.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еника (портфолио творческих работ).</w:t>
      </w:r>
    </w:p>
    <w:p>
      <w:pPr>
        <w:pStyle w:val="Normal"/>
        <w:numPr>
          <w:ilvl w:val="0"/>
          <w:numId w:val="1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, взаимооценка и внешняя оценка (итоговое мероприятие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модуля « Основы православной культуры» 4 класс</w:t>
      </w:r>
    </w:p>
    <w:tbl>
      <w:tblPr>
        <w:tblW w:w="13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22"/>
        <w:gridCol w:w="31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 уважение к Отечеств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творческих проектов учащихс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2-3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 3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567"/>
        <w:gridCol w:w="2835"/>
        <w:gridCol w:w="2126"/>
        <w:gridCol w:w="2551"/>
        <w:gridCol w:w="1701"/>
        <w:gridCol w:w="1418"/>
        <w:gridCol w:w="1353"/>
      </w:tblGrid>
      <w:tr>
        <w:trPr>
          <w:trHeight w:val="6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  - в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-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редств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обучаемы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 образовательные результа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азовы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витие познавательных у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– наша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Чтение текста с остановк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Участие в бес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текста с остановками. Знакомятся с историей возникновения и распространения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Бог в правосла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бота с текстом учебника. Чтение текста про себя. Изучают основы духовной традиции правосла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, как вера влияет на поступки человека, и рассказать об э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мол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 и Евангел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ткровение Бож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Составление словаря терминов и по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 Х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оповедь (Нагорная проповедь). Как христиане относятся к мести, и почем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 и Его к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воплощение» («Боговоплощ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е»), Голгофа. Кто такой Богочеловек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ём состояла жертва Иисуса Хри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Пасха (Воскресени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азднуют Пасх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учит пасхальное приветствие. Как звучит пасхальный гимн. Что такое христианский пос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 и раска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христиане считают  добром, злом, грехом, что такое совесть, раскаяние, покая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заповедь», «скрижали». Какие заповеди были даны людям через пророка Моисе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христиане называют «ближним». Как христианин должен относиться к людям. Что такое «милосердие», «милостыня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этика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е правило человеческих отношений. Что такое «неосуждение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правила поведения в храме, и для чего они ну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чего складывается оценка творческой рабо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творческих работ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Знакомятся с развитием православной культуры в истори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Церковь и крещ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усь стала христианской страно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одвиг, что такое жертвен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подвижнической жизни архиепископа Луки Войно-Ясенецког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 блаж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заповедь», «блаженство», что делает христианина счастливы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творить добр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ём, как и почему христиане подражают Христу, чему радуются свят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в жизни христи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ём состоит христианское учение о Святой Троице. Что тако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ристианские доброде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 чём они проявляют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ению доб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такое Причастие, что такое церковное Таинст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исходит в храме во время Литур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учебника с остановками. 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ся о н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воём домашнем питомце и о том, как ребёнок заботится о н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и подвиг святых защитников Родины. Когда война бывает справедливой. Когда против общих недругов России вместе сражались разные нар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и уважение к Отече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с элементами беседы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готовка творческих проектов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готовится творческий проект. Какие виды творческих проектов существую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дготовки твор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упление учащихся  со своими творческими ра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 своим твор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, по которой готовит выступление учащий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 своими творчески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зентация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знаний. Урок през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, по которой готовит выступление учащий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о своими творчески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ПИСАНИЕ МАТЕРИАЛЬНО-ТЕХНИЧЕСКОГО ОБЕСПЕЧЕНИЯ </w:t>
      </w:r>
    </w:p>
    <w:p>
      <w:pPr>
        <w:pStyle w:val="Normal"/>
        <w:autoSpaceDE w:val="false"/>
        <w:spacing w:lineRule="atLeast" w:line="0" w:before="0" w:after="0"/>
        <w:ind w:left="108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РАЗОВАТЕЛЬНОГО ПРОЦЕСС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ЛИТЕРАТУРА: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ля уча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ев А.В. Основы православной культуры. 4-5 классы: учеб. для общеобразоват. учреждений  – М.: Просвещение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илюк А.Я. Основы духовно-нравственной культуры народов России. Основы религиозных культур и светской этики. Программы общеобразовательных учреждений. 4-5 классы. – М.: Просвещение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рнихина Г.А. Поурочные разработки к учебнику “Основы православной культуры. 4-5 классы” автора А.В.Кураева – М.: Просвещение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духовно-нравственной культуры народов России. Основы религиозных культур и светской этики. Книга для учителя. 4-5 классы: справ. материалы для общеобразоват.учреждений. – М.: Просвещение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kuraev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pravolim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vetoch-opk.ru/</w:t>
        </w:r>
      </w:hyperlink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образовательных ресурс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.edu.ru/default.as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: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: электронное приложение к учебнику А.В.Кураева (CD).</w:t>
      </w:r>
    </w:p>
    <w:p>
      <w:pPr>
        <w:pStyle w:val="ParagraphStyle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888" w:gutter="0" w:header="0" w:top="567" w:footer="709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275C9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275C9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C14">
    <w:name w:val="c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48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 w:before="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hanging="213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9" w:before="0" w:after="0"/>
      <w:ind w:hanging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39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aev.ru/" TargetMode="External"/><Relationship Id="rId3" Type="http://schemas.openxmlformats.org/officeDocument/2006/relationships/hyperlink" Target="http://www.pravolimp.ru/" TargetMode="External"/><Relationship Id="rId4" Type="http://schemas.openxmlformats.org/officeDocument/2006/relationships/hyperlink" Target="http://svetoch-opk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school.edu.ru/default.as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2:00Z</dcterms:created>
  <dc:creator>МОУ НОШ №12</dc:creator>
  <dc:description/>
  <cp:keywords/>
  <dc:language>en-US</dc:language>
  <cp:lastModifiedBy>Начальная_школа</cp:lastModifiedBy>
  <dcterms:modified xsi:type="dcterms:W3CDTF">2018-12-06T11:40:00Z</dcterms:modified>
  <cp:revision>7</cp:revision>
  <dc:subject/>
  <dc:title>Муниципальное общеобразовательное учреждение «Средняя общеобразовательная школа № 9 с казачьими классами имени атамана А</dc:title>
</cp:coreProperties>
</file>