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ведения о выборе модулей учащимися 4-х классов в 2018-2019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4-х классов на 2018-2019 уч.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Общее количество обучающихся в 4-х кл. на 2018- </w:t>
              <w:br/>
              <w:t>2019 уч.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Кол-во обучающихся, выбравших модуль Основы мировых религиозных культу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Кол-во обучающихся, выбравших модуль Основы православно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Кол-во обучающихся, выбравших модуль Основы светской э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Кол-во обучающихся, выбравших модуль Основы исламской культу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Кол-во обучающихся, выбравших модуль Основы буддийской культу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Кол-во обучающихся, выбравших модуль Основы иудейской культур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учебников для обучающихся планируется: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За счёт региональных средст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За счёт муниципальных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Имеются в наличии в школьной библиоте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За счёт средств роди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МОУ НОШ №12</dc:creator>
  <dc:description/>
  <cp:keywords/>
  <dc:language>en-US</dc:language>
  <cp:lastModifiedBy>Начальная_школа</cp:lastModifiedBy>
  <dcterms:modified xsi:type="dcterms:W3CDTF">2018-12-06T11:26:00Z</dcterms:modified>
  <cp:revision>9</cp:revision>
  <dc:subject/>
  <dc:title>                                     Сведения о выборе модулей учащимися 4-х классов в 2016-2017 учебном году</dc:title>
</cp:coreProperties>
</file>