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Управляющего Сов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СОШ №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(протокол №1 от 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08.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а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 МОУ СОШ №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Т.В. Толоконникова</w:t>
            </w:r>
          </w:p>
          <w:p>
            <w:pPr>
              <w:pStyle w:val="Style27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lang w:val="ru-RU"/>
              </w:rPr>
              <w:t>331</w:t>
            </w:r>
            <w:r>
              <w:rPr>
                <w:rFonts w:cs="Times New Roman" w:ascii="Times New Roman" w:hAnsi="Times New Roman"/>
              </w:rPr>
              <w:t xml:space="preserve">   от 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08.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  <w:t>План работ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 xml:space="preserve">муниципального общеобразовательного учреждения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«Средняя общеобразовательная школа №9 с казачьими классами имени атамана А.В. Репников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2018-2019 учебный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</w:t>
      </w:r>
      <w:r>
        <w:rPr>
          <w:rFonts w:cs="Times New Roman" w:ascii="Times New Roman" w:hAnsi="Times New Roman"/>
          <w:b/>
          <w:bCs/>
          <w:lang w:val="ru-RU" w:eastAsia="ru-RU"/>
        </w:rPr>
        <w:t>:</w:t>
      </w:r>
      <w:r>
        <w:rPr>
          <w:rFonts w:cs="Times New Roman" w:ascii="Times New Roman" w:hAnsi="Times New Roman"/>
          <w:lang w:val="ru-RU"/>
        </w:rPr>
        <w:t xml:space="preserve"> «Развитие творческого потенциала педагогического коллектива как основа оптимизации учебно – воспитательного процесса в целях реализации ФГОС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НОО, ФГОС ООО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10"/>
        </w:numPr>
        <w:ind w:left="142" w:hanging="37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рганизация работы по социально-педагогическому мониторингу</w:t>
      </w:r>
    </w:p>
    <w:p>
      <w:pPr>
        <w:pStyle w:val="Normal"/>
        <w:ind w:left="928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1976"/>
        <w:gridCol w:w="23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 по АХЧ 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ружк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lang w:val="ru-RU" w:eastAsia="ru-RU"/>
              </w:rPr>
              <w:t>, педагог-психоло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Организация работы по преемствен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val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 РАБОТА ПО  КОМПЛЕКТОВАНИЮ 1-Х КЛАСС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2"/>
        <w:gridCol w:w="1761"/>
        <w:gridCol w:w="2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одготовка к школе Вашего ребен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подготовленности к учеб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ы выбрали  нашу школу.  Ваши ожидания?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>
          <w:trHeight w:val="7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ации для родителе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– я  среда каждого меся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редшкольной подгот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–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по оформлению детей в школ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ерка детей микро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БОТА ПО  КОМПЛЕКТОВАНИЮ 10 КЛАССА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ru-RU" w:bidi="ar-SA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0"/>
        <w:gridCol w:w="1812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выявлению образовательных потребностей семь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родительского собрания «Социальный заказ род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ое собрание  родители – дети «Требования к обучению на уровне среднего образова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определению дальнейшего места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- 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  ПЛАН РАБОТЫ ПО ПРЕЕМСТВЕННОСТИ   ШКОЛА – ДЕТСКИЙ САД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 повысить качественный уровень готовности ребенка к обучению в 1 классе на основе координации деятельности школы и дошкольного учреждения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3"/>
        <w:gridCol w:w="196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очнение совместного плана работы школы – детского са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7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посещение занятий  с  последующим обсуждением (соблюдение единых  подходов к оценке деятельности ребен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  <w:tr>
        <w:trPr>
          <w:trHeight w:val="7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 собрание в ДОУ  « Подготовка к школе в условиях сотрудничества семьи – ДОУ – школ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ый  мониторинг развития детей. Подготовка к школ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  РАБОТА  ПО УСПЕШНОЙ АДАПТАЦИИ УЧАЩИХСЯ 1-Х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 xml:space="preserve">:  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ребенку вжиться в позицию школьник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ввести понятие учебная деятельность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начать работу по мотивации учебного труд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дготовить родителей к новой роли – роли родителя школьника.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895"/>
        <w:gridCol w:w="27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Устав школы. Задачи работы школы с первоклассник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родителей по организации учебной деятельност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. по УВР, учителя нач.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артовая диагностика  учебных достижений на начало учебного года Составление социальной карты первокласс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социально – психологической адаптации первоклассников к шко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, учителя начальных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агностика  результатов обуч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Результаты первой четверти: успехи, пробле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Как помочь ребенку учитьс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аша оценка достижений ребе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аздников первоклассник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освящение в первокласс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рощание с азбукой.  Посвящение в чит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5. РАБОТА ПО СОЗДАНИЮ УСЛОВИЙ УСПЕШНОСТИ ОБУЧЕНИЯ УЧАЩИХСЯ 10 КЛАССОВ</w:t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: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с учащимися по принятию ими позиции «Ученик – старшеклассник»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по формированию мотивации учебной деятельности в старшей школе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едагогическая помощь родителям в построении отношений с учащимися – старшеклассниками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1560"/>
        <w:gridCol w:w="25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ническое собрание «Законы нашей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Надежды семьи и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ой мониторинг для выявления уровня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 уроков  с целью  контроля по соблюдению единых требований  к учащимся, оказание своевременной помощи  по адаптации в старшей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учащими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трудностей  в обуче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интересов и склонностей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нятость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классным руководител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ланирование воспитательной работы с классо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, формирование, коррекция мотивации учеб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результатов работы, проведенной с учащимися, родителями. Определение карты учебных движений учащихся 10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, 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тоги учебной деятельности учащихся 10 класса в 1-ом полуго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межуточная аттестация (уровень сформированности учебных умений, навыков,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 школьной аттестации (результат работы учащихся 10 кла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6.РАБОТА ПО УСПЕШНОЙ АДАПТАЦИИ УЧАЩИХСЯ 5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успешная адаптация учащихся 5 классов в условиях требований учителей на уровне основного образования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родолжение работы по мотивации учебной деятельности на новой ступени обучения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работа с родителями по формированию правильной оценки требований учителей</w:t>
      </w:r>
      <w:r>
        <w:rPr/>
        <w:t xml:space="preserve"> основной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1560"/>
        <w:gridCol w:w="25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классных руководителей со списочным составом учащихся 5-х класс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первоначальных мероприятий по работе с 5-класс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ая  диагностика  уровня обу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Требования учителей  5 классов. Совместная работа семьи и школы по созданию условий успешности обу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уроков учителей – предметников в 5 классе. Соблюдение единых требований к учащимся 5 классов, оказание своевременной помощи по успешности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 итогов работы по созданию условий успешной адаптации учащихся 5 класс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совместно с педагогическим коллективом по результатам обучения учащихся в 1-ой четвер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обученности учащихся 5 классов по результатам 1-ого полуго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уровня обученности учащихся  5 классов по результатам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5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открытых дверей для родителей учащихся 5 классов   «Надежды семьи и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классной  аттестации учащихся 5 классов. Выявление  кластера  5 классов  в школьном коллекти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ителя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, 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при директоре «Состояние УВР со слабоуспевающими обучающими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 на ПС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, ноябрь, декабрь, мар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НОО с ОВЗ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НОО с ОВЗ в соответствии с нормативными документами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НОО с ОВЗ в течение 2018-2019 учебного года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8"/>
        <w:gridCol w:w="2049"/>
        <w:gridCol w:w="1908"/>
        <w:gridCol w:w="2097"/>
      </w:tblGrid>
      <w:tr>
        <w:trPr>
          <w:trHeight w:val="19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муниципального, краевого и федерального уровня уровня по вопросам реализации ФГОС НОО с ОВЗ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учител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НОО с ОВЗ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НОО с ОВЗ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3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АООП Н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АООП НОО по итогам обучения в 1 класс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результатов мониторинга, разработка предложений по повышению качества реализации ФГОС НОО, ФГОС ООО 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НОО,  ФГОС НОО в 2018-2019 учебном го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НОО ФГОС НОО в 2018-2019 уч.г.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1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враль - </w:t>
            </w: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1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ООП Н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в новой редакци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, зав.библиотек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3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Н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АХР, учител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и учебно-мет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НОО, ФГОС НОО в 2018-2019 уч.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арификация 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нформационн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 сайта школы по вопросам ФГОС НОО,  ФГОС НОО в 2018-2019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  <w:r>
              <w:rPr>
                <w:rFonts w:cs="Times New Roman" w:ascii="Times New Roman" w:hAnsi="Times New Roman"/>
                <w:lang w:eastAsia="ru-RU"/>
              </w:rPr>
              <w:t>    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собраний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доступа родителей, учителей и детей к электронным образовательным ресурсам ОУ, сайту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еобходимости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диагностического инструментария для изучения готовности обучающихся 1 класса к освоению ООП НОО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22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1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1 кла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3"/>
        <w:gridCol w:w="2049"/>
        <w:gridCol w:w="1906"/>
        <w:gridCol w:w="1971"/>
      </w:tblGrid>
      <w:tr>
        <w:trPr>
          <w:trHeight w:val="55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совещаний о ходе реализации ФГОС ООО: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8 класс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6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-8 класса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8-2019 учебном году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9-2020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9-2020 учебный год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5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в новой редакции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9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в. библиотекой, учител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АХЧ, учител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                          и учебно-мет-й.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9-2020 учебный год с учетом реализации ФГОС О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сайта школы по вопросам ФГО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 собра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 класс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.5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дбор диагностического инструментария для изучения готовности обучающихся 5 класса к освоению ООП ООО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26"/>
        <w:gridCol w:w="11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учебный год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работы по оздоровлению детей за прошедший г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ФГОС НОО, </w:t>
            </w:r>
            <w:r>
              <w:rPr>
                <w:rFonts w:cs="Times New Roman" w:ascii="Times New Roman" w:hAnsi="Times New Roman"/>
                <w:lang w:val="ru-RU" w:eastAsia="ru-RU"/>
              </w:rPr>
              <w:t>ФГОС НОО в 2018-2019 учебном году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специалист по охране тру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подготовки аттестационных материалов для экзаменов   по выбору и их эксперти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экзаменационного материала для проведения итоговой аттестации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, 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медалями, похвальными грам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2019 – 2020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  <w:t>План проведения совещаний при директор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082"/>
        <w:gridCol w:w="1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 результатах практики обучающих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едицинский работник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ланирование деятельности социально-психологической служб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циальный педагог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планировании спортивно-оздоровительной работы      в рамках учебной и кружковой работ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школы по обеспечению безопасности обучающихся и сотрудников в процессе образовательной деятельнос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                      по охране труд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рганизация досуговой деятельности обучающихся (школьные кружки и спортивные секци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пециалист по охране труд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 xml:space="preserve">Зам. </w:t>
            </w: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 xml:space="preserve"> по У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аникулярная занятость обучающихся (кружковая работа, отработка пропусков, работа с одаренными детьм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 работе классных руководителей и социально-психологической службы с учащимися «группы риска»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л. рук-ли. 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>Зам дир. по СЗ и ОП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с обучающимися во внеурочное время. Анализ состояния ведения журналов по ОТ и ТБ с обучающимися во внеурочное врем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праздников и зимних канику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пециалист       по охране труд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О выполнении программ по учебным предметам     и выявление причин отставания школьников во 2-ой четвер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охране труд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нализ выполнения мероприятия по профилактике детского травматизма и пожарной безопасност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пециалист       по охране труд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езультаты контроля за состоянием организации дежурства в школе, классах обучающимися    и учителям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Состояние школьной документации по итогам 1 полугоди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ла. руководител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по факультатива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-в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пециалист      по охране труд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ФГОС НОО в 1классах. Особенности ведения внеурочной деятельности в 3-4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,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СЗ И ОП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СЗ И ОП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6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Выполнение требований ФГОС к современному уроку (итоги посещения уроков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езультаты работы 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>Зам дир. по СЗ И ОПД</w:t>
            </w:r>
            <w:r>
              <w:rPr>
                <w:rFonts w:eastAsia="Calibri"/>
                <w:color w:val="000000"/>
                <w:lang w:val="ru-RU"/>
              </w:rPr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СЗ И ОП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изкультурно-оздоровительных мероприятий в режиме учебных и внеклассных занят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, мастерско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                             по охране труд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</w:rPr>
              <w:t>Зам. директора           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ГИА в выпускных класса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9-2020 учебный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О ходе выполнении мероприятий по подготовке   и проведению ГИА в текущем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АХ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СЗ И ОП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АХ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О контроле за сохранением здоровья школьников      в период их подготовки к экзаменам (9, 11 классы) в учебной деятельности (дозировка домашнего задания). </w:t>
              <w:tab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      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дежурства по школе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библиотекар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М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тчет руководителей кружков о проделанной работе в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б оформлении личных дел учащихс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елопроизводитель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Специалист по охране труд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роведении праздников «Последний звонок» в 9 и 11 классах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олнении образовательных программ. Объективность выставления оценок, их накопляемост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ирование совещаний при заместителе директора по учебно-воспитательной работе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sz w:val="16"/>
          <w:szCs w:val="16"/>
          <w:highlight w:val="yellow"/>
          <w:lang w:val="ru-RU" w:eastAsia="zh-CN" w:bidi="ar-SA"/>
        </w:rPr>
      </w:pPr>
      <w:r>
        <w:rPr>
          <w:rFonts w:eastAsia="SimSun;宋体" w:cs="Times New Roman" w:ascii="Times New Roman" w:hAnsi="Times New Roman"/>
          <w:sz w:val="16"/>
          <w:szCs w:val="16"/>
          <w:highlight w:val="yellow"/>
          <w:lang w:val="ru-RU" w:eastAsia="zh-CN" w:bidi="ar-SA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410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ШМО и М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  (эл.журнал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аптационный период первоклассников.  Мониторинг общей готовности ребенка  к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химии (8 кл.), биологии (9 кл.), географии (7 кл.), истории (5 к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о всероссийской олимпиаде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, 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 по УВР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, 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по ознакомлению с нормативно-правовой документацией об итоговой аттестации в 9, 11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и реализация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ые итоги первого полугод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ограммного материала элективных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тренировочных работ в 9, 11 классах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учителя по организации помощи детям, имеющим пробелы в знаниях, слабые способности и низкую мотивацию к обучению (2-4, 6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. по УВР.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 (эл-х  журн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качество проверки, классификация ошибок, объективности оцени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-ли круж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достижений планируемых результатов в 1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промежуточной и государственной (итоговой) аттестации школьников. Готовность документации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-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-л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) аттестации (2-8,10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8-2019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ект учебного плана на 2019-2020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highlight w:val="yellow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/>
        </w:rPr>
        <w:t>Методическая тема школы «</w:t>
      </w:r>
      <w:r>
        <w:rPr>
          <w:rFonts w:cs="Times New Roman" w:ascii="Times New Roman" w:hAnsi="Times New Roman"/>
          <w:i/>
          <w:iCs/>
          <w:lang w:val="ru-RU"/>
        </w:rPr>
        <w:t>Современные подходы к организации образовательного процесса в условиях перехода на ФГОС второго поколения</w:t>
      </w:r>
      <w:r>
        <w:rPr>
          <w:rFonts w:cs="Times New Roman" w:ascii="Times New Roman" w:hAnsi="Times New Roman"/>
          <w:lang w:val="ru-RU"/>
        </w:rPr>
        <w:t xml:space="preserve">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повышение эффективности образовательного процесса через применение современных подходов к организации образовательной деятельности, совершенствование профессионального уровня и педагогического мастерства; обеспечение методических условий для эффективной реализации ФГОС НОО, ФГОС ООО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Корректировка планов и программ в условиях обновления содержания образования и перехода на федеральные государственные образовательные стандарты. </w:t>
      </w:r>
      <w:r>
        <w:rPr>
          <w:rFonts w:cs="Times New Roman" w:ascii="Times New Roman" w:hAnsi="Times New Roman"/>
        </w:rPr>
        <w:t xml:space="preserve">Информационное сопровождение учителей для </w:t>
      </w:r>
      <w:r>
        <w:rPr>
          <w:rFonts w:eastAsia="Calibri" w:cs="Times New Roman" w:ascii="Times New Roman" w:hAnsi="Times New Roman"/>
        </w:rPr>
        <w:t>обеспечения реализации ФГОС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з совершенствование форм  работы с одаренными и талантливыми детьми, через формирование портфолио ученических достижений повысить качество образования на всех ступенях обучения, увеличить процент детей, участвующих в предметных конкурсах и олимпиадах, повысить результативность участия в интеллектуальных конкурсах и предметных олимпиадах;</w:t>
      </w:r>
    </w:p>
    <w:p>
      <w:pPr>
        <w:pStyle w:val="Style28"/>
        <w:numPr>
          <w:ilvl w:val="0"/>
          <w:numId w:val="15"/>
        </w:numPr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 деятельности. Активизировать деятельность научного общества учащихся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обучения и развития детей-инвалидов и детей, имеющих ОВЗ через разработку и реализацию программ индивидуального сопровождения и адаптированных программ обучения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сить результаты итоговой аттестации через систематический мониторинг состояния успеваемости и посещаемости учащихся выпускных классов, через использование современных форм и методов обучения, организацию работы с выпускниками и их родителями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ть условия для повышения профессиональной компетентности педагогов с целью соответствия требованиям профстандарта через их участие в профессиональных конкурсах, самообразование, создание авторских педагогических разработок, проектно-исследовательскую деятельность, обучающие семинары и курсовую подготовку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е и распространение положительного педагогического опыта творчески работающих учителей через организацию взаимопосещений, открытых уроков, мастер-классов, через проведение школьной методической недели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культуры здорового образа жизни через организацию спортивно-массовой работы, обеспечение индивидуального подхода, минимизирующего риски для здоровья в процессе обуч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Основные направления работы методического совета на 2018-2019 учебный год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здание условий для повышения эффективности и качества учебно-образовательного процесса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Развитие профессионализма педагогов: создание благоприятных педагогических условий для совершенствования педагогического мастерства, оказание методической помощи педагогу в его практической деятельности; совершенствование работы над самообразованием учителей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ординация деятельности методических объединений учителей школы; 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рганизация системы методических мероприятий (планирование и проведение семинаров, предметных недель, конкурсов, педагогических мастерских,  обобщение педагогического опыта).</w:t>
      </w:r>
    </w:p>
    <w:p>
      <w:pPr>
        <w:pStyle w:val="Style28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лан заседаний методического совета МОУ СОШ №9</w:t>
      </w:r>
    </w:p>
    <w:p>
      <w:pPr>
        <w:pStyle w:val="Style28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на 2017 - 2018 учебный год</w:t>
      </w:r>
    </w:p>
    <w:p>
      <w:pPr>
        <w:pStyle w:val="Style28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410"/>
      </w:tblGrid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я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тика методического за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0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№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Проблемы и перспективы развития школы и методической работы»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ритетные задачи методической работы в новом учебном году;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318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работы Методического Совета на 2018 - 2019 учебный год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Организация деятельности педколлектива по управлению качеством образования в ОУ и у</w:t>
            </w:r>
            <w:r>
              <w:rPr>
                <w:sz w:val="24"/>
              </w:rPr>
              <w:t xml:space="preserve">тверждение планов работы ШМО на 2018 - 2019 учебный год; 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</w:rPr>
              <w:t>Повышение квалификации педагогов. Аттестация педагогических работников.</w:t>
            </w:r>
            <w:r>
              <w:rPr>
                <w:sz w:val="24"/>
              </w:rPr>
              <w:t xml:space="preserve"> Опыт работы педагогов школы, аттестуемых в 2018 – 2019 уч.г.</w:t>
            </w:r>
          </w:p>
          <w:p>
            <w:pPr>
              <w:pStyle w:val="18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 директора по УВР Корниенко Г.В., председатель  М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кина Н.В.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№2</w:t>
            </w:r>
          </w:p>
          <w:p>
            <w:pPr>
              <w:pStyle w:val="Style26"/>
              <w:spacing w:before="0" w:after="0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</w:t>
            </w:r>
            <w:r>
              <w:rPr>
                <w:rFonts w:cs="Times New Roman"/>
                <w:bCs/>
                <w:color w:val="000000"/>
                <w:kern w:val="2"/>
                <w:lang w:val="ru-RU"/>
              </w:rPr>
              <w:t>Деятельность школы по повышению качества образования»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kern w:val="2"/>
                <w:lang w:val="ru-RU"/>
              </w:rPr>
              <w:t>Деятельность школы по повышению качества образования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результатов ГИА. Планирование работы ШМО по ликвидации недочётов, выявленных при итоговой аттестации учащихся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результато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бучения учащихся за 1 четверть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результатов школьных олимпиад. Подготовка и участие в районных турах предметных олимпиад;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 работы учителей-предметников с неуспевающими и  слабоуспевающими учащимися.</w:t>
            </w:r>
          </w:p>
          <w:p>
            <w:pPr>
              <w:pStyle w:val="Style28"/>
              <w:tabs>
                <w:tab w:val="clear" w:pos="708"/>
                <w:tab w:val="left" w:pos="318" w:leader="none"/>
              </w:tabs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 директора по УВР Корниенко Г.В., председатель  М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кина Н.В.</w:t>
            </w:r>
          </w:p>
        </w:tc>
      </w:tr>
      <w:tr>
        <w:trPr>
          <w:trHeight w:val="20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есурсы современного урока, обеспечивающие освоение образовательных стандартов»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Профессиональный стандарт педагога. Каким должен быть современный учитель?»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Отчеты руководителей ШМО о повышении качества образования и объективности оценивания знаний учащихся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результатов обучения учащихся за 1 полугодие.</w:t>
            </w:r>
          </w:p>
          <w:p>
            <w:pPr>
              <w:pStyle w:val="Style28"/>
              <w:tabs>
                <w:tab w:val="clear" w:pos="708"/>
                <w:tab w:val="left" w:pos="459" w:leader="none"/>
              </w:tabs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 директора по УВР Корниенко Г.В., председатель  М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кина Н.В.</w:t>
            </w:r>
          </w:p>
        </w:tc>
      </w:tr>
      <w:tr>
        <w:trPr>
          <w:trHeight w:val="20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Итоги работы за го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) Отчет о реализации плана методической работы за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) Итоги мониторинга учебного процесса з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Методическое сопровождение одарённых дет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Итоги обобщения опыта работы учителей – предметников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) Рекомендации по итогам проведения предметных недель в ШМ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повышения квалификации и аттестации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 директора по УВР Корниенко Г.В., председатель  М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кина Н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о школьными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Ш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6"/>
        <w:gridCol w:w="170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8-2019 учебном году и отражение их в плана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.по УВР, рук-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</w:rPr>
        <w:t xml:space="preserve">План предметных </w:t>
      </w:r>
      <w:r>
        <w:rPr>
          <w:rFonts w:cs="Times New Roman" w:ascii="Times New Roman" w:hAnsi="Times New Roman"/>
          <w:b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8 января – 02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ШМО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елей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итель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1 февраля – 17 февра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ШМО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елей физ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итель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8 </w:t>
            </w:r>
            <w:r>
              <w:rPr>
                <w:rFonts w:eastAsia="Calibri" w:cs="Times New Roman" w:ascii="Times New Roman" w:hAnsi="Times New Roman"/>
                <w:bCs/>
              </w:rPr>
              <w:t>феврал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- 23 </w:t>
            </w:r>
            <w:r>
              <w:rPr>
                <w:rFonts w:eastAsia="Calibri" w:cs="Times New Roman" w:ascii="Times New Roman" w:hAnsi="Times New Roman"/>
                <w:bCs/>
              </w:rPr>
              <w:t>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ШМО </w:t>
            </w:r>
            <w:r>
              <w:rPr>
                <w:rFonts w:eastAsia="Calibri" w:cs="Times New Roman" w:ascii="Times New Roman" w:hAnsi="Times New Roman"/>
                <w:color w:val="000000"/>
              </w:rPr>
              <w:t>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итель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 февраля - 02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ШМО учителей иностран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итель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11 марта - 16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ШМО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</w:t>
            </w:r>
            <w:r>
              <w:rPr>
                <w:rFonts w:eastAsia="Calibri" w:cs="Times New Roman" w:ascii="Times New Roman" w:hAnsi="Times New Roman"/>
                <w:bCs/>
              </w:rPr>
              <w:t>чителей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итель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8 апреля – 13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ШМО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елей естественно научного ци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итель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 апреля – 20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ШМО </w:t>
            </w:r>
            <w:r>
              <w:rPr>
                <w:rFonts w:eastAsia="Calibri" w:cs="Times New Roman" w:ascii="Times New Roman" w:hAnsi="Times New Roman"/>
              </w:rPr>
              <w:t>учителей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итель 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2 апреля – 27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ШМО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елей истории и обществ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уководитель ШМО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  <w:t>4. 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ШМО по корректировк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н работы по аттестации педагогических работников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05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по составлению портфолио результатов профессиональной деятельности. 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Анализ результатов аттестации педагогических работников за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"/>
        <w:gridCol w:w="6441"/>
        <w:gridCol w:w="1417"/>
        <w:gridCol w:w="237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/>
      </w:pPr>
      <w:r>
        <w:rPr/>
        <w:t>- работа с учителями.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05"/>
        <w:gridCol w:w="1505"/>
        <w:gridCol w:w="213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 на совещаниях при директоре; на методических совещаниях; на классных часах, родительских собрания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ОГЭ и ЕГЭ;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ОГЭ в 2017-2018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городского уровня по вопросу подготовки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гг;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февр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кретарь 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-2019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lang w:eastAsia="ru-RU"/>
              </w:rPr>
              <w:t>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u w:val="single"/>
          <w:lang w:val="ru-RU" w:eastAsia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8"/>
          <w:u w:val="single"/>
          <w:lang w:val="ru-RU"/>
        </w:rPr>
        <w:t>Воспитательный план работы школы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9"/>
        <w:gridCol w:w="1126"/>
        <w:gridCol w:w="1559"/>
        <w:gridCol w:w="256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метод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знаний - торжественная линей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 патриотическая акция «Урок Росси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воспитательных планов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ШМО классных руководителей 5-11 классов (по плану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олимпиада школьников (школьный этап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 нед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 директора по ВР, кл. рук. 11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 кл.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ая, 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священие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ятель Храма Вознесения Господня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, формирование прав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нь солидарности  в борьбе с терроризмом и экстремизмом. </w:t>
            </w:r>
            <w:r>
              <w:rPr>
                <w:rFonts w:cs="Times New Roman" w:ascii="Times New Roman" w:hAnsi="Times New Roman"/>
              </w:rPr>
              <w:t>День памяти жертв Беслан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вожат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рук. 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профилактическая операция «Внимание, дети идут  в школу!»</w:t>
            </w:r>
          </w:p>
          <w:p>
            <w:pPr>
              <w:pStyle w:val="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  <w:p>
            <w:pPr>
              <w:pStyle w:val="1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 инспектор по БД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л. рук. 1- 11 классов, вожатая, преподаватель-орг. </w:t>
            </w:r>
            <w:r>
              <w:rPr>
                <w:rFonts w:cs="Times New Roman" w:ascii="Times New Roman" w:hAnsi="Times New Roman"/>
              </w:rPr>
              <w:t>ОБЖ, соц. педагог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ка ур-ня компетентности учащихся,  педагогов и родителей  в законодательной сфере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интернет-олимпиада для школьников на знание ПД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инструктор по БДД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социально-патриотической акции  «Ветеран живет рядом»</w:t>
            </w:r>
          </w:p>
          <w:p>
            <w:pPr>
              <w:pStyle w:val="110"/>
              <w:rPr/>
            </w:pPr>
            <w:r>
              <w:rPr/>
              <w:t>Подготовка к празднованию Дня станиц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ка по ГО и ЧС "День защиты детей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Ставропольского края. День Новоалександровского район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.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вожат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</w:tr>
      <w:tr>
        <w:trPr>
          <w:trHeight w:val="10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ват учащихся системой Д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очная игра «Пожар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росс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ишкольные, районные соревнования по футболу  Кубок 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Расшеватская верст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.0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. кружков, секций, ТО. кл. рук. 1-11 к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-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секции «Футбол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физич.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.культуры</w:t>
            </w:r>
          </w:p>
        </w:tc>
      </w:tr>
      <w:tr>
        <w:trPr>
          <w:trHeight w:val="10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уровня тревожности у пятиклассников в период адапт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товая диагностика учащихся 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следование речевого развит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ь-логопед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по школе 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е субботники  акции «Чистим станицу Расшеватску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абине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АХ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 2-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2-11 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школьное родительское собрание «В чьих руках жизнь ребёнка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й лектор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5-11 классов, соц. педагог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чий компоне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азачьему сбору "Попов курган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часы по изучению казачеств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руководители 1-9 к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рук. 1-11 кл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Волонтерская акция «Безопасные дороги детям»</w:t>
            </w:r>
          </w:p>
          <w:p>
            <w:pPr>
              <w:pStyle w:val="11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 Школе актива учащейся молоде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, волонтерский от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жата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9"/>
        <w:gridCol w:w="1134"/>
        <w:gridCol w:w="1559"/>
        <w:gridCol w:w="255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метод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олимпиада школьников (школьный эта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школьных библиот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suppressAutoHyphens w:val="false"/>
              <w:spacing w:before="0" w:after="0"/>
              <w:ind w:left="459" w:right="0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школьной библиотеко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ая, 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часы  по изучению казачества</w:t>
            </w:r>
          </w:p>
          <w:p>
            <w:pPr>
              <w:pStyle w:val="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110"/>
              <w:rPr/>
            </w:pPr>
            <w:r>
              <w:rPr/>
              <w:t>Праздник,  посвященный Дню учителя  «Спасибо вам, учителя!»</w:t>
            </w:r>
          </w:p>
          <w:p>
            <w:pPr>
              <w:pStyle w:val="110"/>
              <w:rPr/>
            </w:pPr>
            <w:r>
              <w:rPr/>
            </w:r>
          </w:p>
          <w:p>
            <w:pPr>
              <w:pStyle w:val="110"/>
              <w:rPr/>
            </w:pPr>
            <w:r>
              <w:rPr/>
              <w:t>День станицы. Праздник Покрова Пресвятой Богородиц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поделок и букетов «Чудесная осен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стиваль «Казачий интерактивный театр» 1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 11 клас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жатая, рук. творчески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рук 1-11 кл., зам.дир.по ВР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, формирование прав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этап конкурса по ПДД «Законы дорог уважай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часы по ПД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бесед по выполнению Закона Ставропольского края №52 «О некоторых мерах по защите прав и законных интересов 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Школа – территория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. инструктор по БД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9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9-11 классов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бровольное тестирование учащихся на предме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Ц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Зейналова А.С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КТД «Казачий сбор "Попов курган", Посвящение в казач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куреня "Милосердие"  по оказанию социальной адресной помощи ветеранам, инвалидам Великой Отечественной войны, вдовам, семьям погибших, труженикам тыл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Есть такая профессия -  Родину защищать» (встреча учащихся с работниками военкомата и солдатами срочной служ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6-11 классов, вожатая, руководитель куреня «Милосердие» в ДОО «России служат каза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клуба «Казачья школа безопасности» Павлов В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ишкольные, районные соревнования по комплексной ле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, профориента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индивидуальных особенностей учащихся 5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Диагностика уровня тревожности детей различных категорий (Опросник Кондра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 «Отношение к курению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правов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 педагог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е субботники на территории школы, пар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по школе по графику Выпуск экрана чист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АХЧ, вожат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2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 «Психология общения в семье и формы психологической адап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ле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, 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КТД "Казачий сбор "Попов курган" Посвящение в казач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стиваль «Казачий интерактивный театр» 1 ча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часы по изучению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Зейналова А.С., педагоги ДО, кл. руководители 1-11 классов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 xml:space="preserve">Обучение  актива школы </w:t>
            </w:r>
          </w:p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>Заседание актива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ская акция  «Спешите делать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торы, вожатая, атаман школы, атаманы куре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9"/>
        <w:gridCol w:w="1134"/>
        <w:gridCol w:w="1559"/>
        <w:gridCol w:w="255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метод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аникулярной занят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седание ШМО кл. рук. 5-11 классов (по плану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предметных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 Р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5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. ШМО кл. рук. 5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ая, 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Фестиваль театрального искусства «Казачий интерактивный театр» (1 часть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ные часы, посвящённые Дню народного един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 xml:space="preserve">День матери </w:t>
            </w:r>
            <w:r>
              <w:rPr>
                <w:rFonts w:cs="Times New Roman" w:ascii="Times New Roman" w:hAnsi="Times New Roman"/>
                <w:spacing w:val="-3"/>
                <w:w w:val="90"/>
                <w:lang w:val="ru-RU"/>
              </w:rPr>
              <w:t xml:space="preserve">(конкурсы </w:t>
            </w:r>
            <w:r>
              <w:rPr>
                <w:rFonts w:cs="Times New Roman" w:ascii="Times New Roman" w:hAnsi="Times New Roman"/>
                <w:spacing w:val="-2"/>
                <w:w w:val="90"/>
                <w:lang w:val="ru-RU"/>
              </w:rPr>
              <w:t>сочинений, стихов, классные час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ТД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нь каза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-30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, учителя истор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 1-11 к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вожат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, формирование прав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Рейд «Подросток» - занятость учащихся во время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ячник «Спорт – альтернатива пагубным привычка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-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ы внештатного школьного инспектора об основных гарантиях прав ребёнка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татный школьный инсп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стенгазет «Основной закон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 – 14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Школа – территория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социально-патриотической акции  «Ветеран живет рядом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2-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портивных секц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е казачьи игры в 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енство школы по настольному теннис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ый 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иод канику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ОО АН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. спортивных секц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перед, казачата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О физической культуры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, профориента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уровня самооценк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ологический  опросник вовлеченности учащихся в ПАВ, табакокурен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ричин неуспевае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 после канику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по школе 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й субботник по уборке территории здания школы, подготовка к зи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Посади своё дерево, казак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Года Экологии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. рук. 5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.рук. 1-11 классов, зам. директора по АХЧ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ы с родителями неуспевающих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кета «Отношение  родителей к школ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й лек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педагог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Посади своё дерево, казак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часы по изучению казаче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Д "День матери-казач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АХЧ Воронкова Н.В. Кл.рук. 1-11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ДО Пилюгина Н.А., Кондрашина Г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>Заседание акти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ская социально-патриотическая акция  «Ветеран живет ря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торы, вожатая, атаман школы, атаманы куре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9"/>
        <w:gridCol w:w="1134"/>
        <w:gridCol w:w="1442"/>
        <w:gridCol w:w="266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метод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подготовке проведения новогоднего празд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и-консультации с классными руководителями о планах на зимние 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жат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ая, 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ализованные  новогодние представления в 1-8 класс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годний бал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ы на лучший новогодний плакат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 1-8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. 9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, формирование прав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ы с неуспевающими учащимися «группы риска» и их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ы по противопожарной безопасности «Безопасная ёл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часы по ПД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работниками правоохранительных органов «Ваша служба и опасна и трудн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ый классный час «Конституция – главный Закон государст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акция «Час кода» (тематический урок информа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секции «Казачья школа безопасности» Павлов В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рук. 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нач. классов, уч. информатик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неизвестного солд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патриотическая акция «Ветеран живет рядо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равление ветеранов ВОВ, тружеников тыла, вдов погибших с Новым год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часы, посвященные Конституции 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екабр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4 нед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 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ожат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 2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1-11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, кл.руководител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Здоровья «Казачьи игр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утришкольные, районные соревнования по баскетбол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РМ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физ. культур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нутрисемейных 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-ся разл.катег. 1-11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 Зеленина С.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, профориента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лассов к каникул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по школе 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 рук.1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АХ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е собрания по итогам 1 полугодия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68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ский лекторий 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684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 родительских собраний в класс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.педагог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д.сест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Здоровья «Казачьи игр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часы по изучению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руководител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>Заседание актива</w:t>
            </w:r>
          </w:p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>Участие в съезде волонтеров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торы, вожатая, атаман школы, атаманы куре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9"/>
        <w:gridCol w:w="1134"/>
        <w:gridCol w:w="1418"/>
        <w:gridCol w:w="269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метод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и мужества, музейные урок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часы по теме «Участие казаков в ВОВ» в рамках освобождения Новоалександровского района от немецко-фашистских захватч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 1-11 классов, МО учителей истории и обществознания.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ая, 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праздник  «Колядк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. рук. 5-8 классов, педагоги ДО  ст. вожатая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«Светлое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4 классов, вожатая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ечера встреч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 классные руководители 9-11 классов, педагоги ДО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, формирование прав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11 классов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-беседа с инспектором ОДН «Прав без обязанностей не быва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патриотическая акция «Ветеран живет ря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 1-11 классов, руководитель куреня «Милосердие».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и с ветеранами ВОв, участниками Афганского и Чеченского вооруженного конфли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1-11 классов, вожатая , преподаватель-организатор ОБЖ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истори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енда «Оружейных дел мастер», посвященного 100-летию со дня рождения М.Т. Кала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-организатор ОБЖ Павлов В.П.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урнир по волейболу, посвященный Дню освобождения ст. </w:t>
            </w:r>
            <w:r>
              <w:rPr>
                <w:rFonts w:cs="Times New Roman" w:ascii="Times New Roman" w:hAnsi="Times New Roman"/>
              </w:rPr>
              <w:t>Расшеватской (сбор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и 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самооцен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, профориента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 «Кем ты хочешь стать, старшеклассник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й субботник по уборке территории зд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по школе 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АХ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с родителями неуспевающих учащихся по итогам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й лек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 род.со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ый педагог, педагог-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.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й праздник  «Колядк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8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. рук. 5-8 классов, педагоги ДО., вожатая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«Светлое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4 классов, вожатая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часы по изучению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 1-11 кл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>Заседание актив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торы, вожатая, атаман школы, атаманы курен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9"/>
        <w:gridCol w:w="1134"/>
        <w:gridCol w:w="1418"/>
        <w:gridCol w:w="269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ая, 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часы, посвященные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классное мероприятие «Казаки - удальцы - весёлые молодц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.рук. 1-4  классов, вожатая, педагог ДО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встречи выпускников «Вот мы и встретились внов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ббота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директора по ВР , классные руководители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тенье Госпо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, формирование прав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 занятие  "На  улицах  станиц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 посещения площадки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, руководитель куреня  ЮИД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сячник военно-патриотической работы, посвященный Дню </w:t>
            </w:r>
            <w:r>
              <w:rPr>
                <w:rFonts w:cs="Times New Roman" w:ascii="Times New Roman" w:hAnsi="Times New Roman"/>
              </w:rPr>
              <w:t xml:space="preserve">Защитника Отеч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.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ВР, педагог-организатор ОБЖ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  <w:lang w:val="ru-RU"/>
              </w:rPr>
              <w:t>Конкурс рисунков, посвященный празднованию 100-летия со дня рождения М.Т. Кала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вожатая, кл. руководители 1-7 классов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  <w:lang w:val="ru-RU"/>
              </w:rPr>
              <w:t xml:space="preserve">Открытые уроки по ОБЖ «Человек-легенда», посвященный празднованию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100-летия со дня рождения М.Т. Кала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ОБЖ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равления ветеранов ВОв, тружеников тыла, воинов-интернационалистов, участников вооруженных конфликтов в Чечне  с Днем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, вожата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е соревнования п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футболу - турнир, посвященный Дню Защитника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ревнования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лейболу, настольному теннису, шахматам, посвященные дню </w:t>
            </w:r>
            <w:r>
              <w:rPr>
                <w:rFonts w:cs="Times New Roman" w:ascii="Times New Roman" w:hAnsi="Times New Roman"/>
              </w:rPr>
              <w:t>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-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спортивной секции «Футбол», МО учителей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а «Карта интересов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ник профессиональных склонност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а «Выбрал ли ты профессию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ишкольные соревнования по шахматам «Белая лад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ДО Богданов Д.С.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, профориента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по школе 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равление трудовых коллективов с Днем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11 классов, вожатая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й лекторий «Помощь родителей и социального педагога при подготовке к ЕГЭ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й лекторий «Кризисы подростков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классное мероприятие «Казаки - удальцы - весёлые молодцы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ы по изучению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uppressAutoHyphens w:val="false"/>
              <w:spacing w:before="0" w:after="0"/>
              <w:ind w:left="355" w:right="0" w:hanging="3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.рук. 1-4  классов, вожатая., педагог Д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>Заседание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торы, вожатая, атаман школы, атаманы курен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9"/>
        <w:gridCol w:w="1134"/>
        <w:gridCol w:w="1276"/>
        <w:gridCol w:w="283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метод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 классных руководителей 5-11 классов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 классных руководителей 5-11 классов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ая, 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ТД «А ну-ка, девушки!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. Классные руководители 5-11 классов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й конкурс «Милая мама – умелая дам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1-4 классов, педагог ДО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, формирование прав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Д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патриотическая акция «Ветеран живет рядом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ровня самооценк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, профориента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школе по графи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й субботник по уборке школьного дв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ных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АХЧ Классные руководители 2-11 классов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равления учителей, находящихся на заслуженном отдыхе, подшефных организаций с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2-11 классов,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й лек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Фестиваль театрального искусства «Казачий интерактивный театр» (2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-2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Зейналова А.С.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/>
              <w:t>Кл. часы по изучению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>Заседание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торы, вожатая, атаман школы, атаманы куреней.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>Районный конкурс «Лидер – 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Ц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9"/>
        <w:gridCol w:w="1134"/>
        <w:gridCol w:w="1276"/>
        <w:gridCol w:w="283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ая, 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стиваль казачьей песни  и пляски "Лейся, песня, над казачьей станицей!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,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 , педагоги ДО, кл. руководители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, формирование прав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Д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 знание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нкурс  рисунков, плакатов, поделок  на  дорожную  </w:t>
            </w:r>
            <w:r>
              <w:rPr>
                <w:rFonts w:cs="Times New Roman" w:ascii="Times New Roman" w:hAnsi="Times New Roman"/>
              </w:rPr>
              <w:t>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 1-6 классов, ст.вожатая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 с  водителями СПК колхоза  "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 4-8 классов, ст.вожатая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ровка по ГО и ЧС "День защиты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патриотическая акция «Ветеран живет ря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ые казачьи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-организатор ОБЖ, ШМО уч. физ. культуры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енство школы по шашка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е соревнования допризывной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физ.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-организатор ОБЖ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ячник «Здоровь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ортивные мероприятия, посвященные Всемирному дню </w:t>
            </w: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 - 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. физ. культуры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ка уровня воспитанност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ологический  опросник вовлеченности учащихся в ПАВ, табакоку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ный срез адаптации учащихся 5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, профориента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ая акция «Школьный экспресс» (уборка территории школы и ста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 АХЧ,  кл.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космонавтики. Гагаринский урок  «Космос – это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0 кл.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по школе 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торий «Легко ли быть подростк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Итоговая аттес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лые казачьи иг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-организатор ОБЖ, МО учителей физической культуры</w:t>
            </w:r>
          </w:p>
        </w:tc>
      </w:tr>
      <w:tr>
        <w:trPr>
          <w:trHeight w:val="54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стиваль казачьей песни  и пляски "Лейся, песня, над казачьей станицей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 педагоги ДО, кл. руководители</w:t>
            </w:r>
          </w:p>
        </w:tc>
      </w:tr>
      <w:tr>
        <w:trPr>
          <w:trHeight w:val="54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часы по изучению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>Заседание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торы, вожатая, атаман школы, атаманы курен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969"/>
        <w:gridCol w:w="1134"/>
        <w:gridCol w:w="1134"/>
        <w:gridCol w:w="297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метод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55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ая, 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ь славянской культуры и письмен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 классные руководители 11 классов.</w:t>
            </w:r>
          </w:p>
        </w:tc>
      </w:tr>
      <w:tr>
        <w:trPr>
          <w:trHeight w:val="53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День защиты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, формирование прав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Внимание, де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>
          <w:trHeight w:val="31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 "Знатоки  ПДД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инструктор по БДД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патриотическая игра «Зар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ОО А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ВР, преподаватель-организатор ОБЖ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«Знамя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– 0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ВР, преподаватель-организатор ОБЖ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 классные руководители 5-11 классов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олев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ОО А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Военно-полевая поч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4 классов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"Большой казачий сб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 классные руководители 1-7 классов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«Вес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физической культуры, преподаватель-организатор ОБЖ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е соревнования по лёгкой атлетике на приз Людмилы Рогач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ООАНМ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физической культуры, преподаватель-организатор ОБЖ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е мероприятия, посвященные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изической культуры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ка психологической готовности учащихся к ЕГЭ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удовлетворённости учащихся жизнью учебного за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речевого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-логопед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, профориента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ство по школе 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ом конкурсе У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 Корниенко Г.В.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й субботник по уборке школьного д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й лекторий «Как преодолеть тревожность и успешно сдать экзаме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Внимание, ле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ая патриотическая игра «Зарниц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Д "Большой казачий сб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 ОО АНМ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ВР, преподаватель-организатор ОБЖ 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.часы по изучению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1-11 кл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color w:val="000000"/>
              </w:rPr>
            </w:pPr>
            <w:r>
              <w:rPr>
                <w:color w:val="000000"/>
              </w:rPr>
              <w:t>Заседание актива ДОО «России служат казаки». ЛОК -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аторы, вожатая, атаман школы, атаманы куреней.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БОТА С РОДИТЕЛЯМИ УЧАЩИХС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8"/>
        <w:gridCol w:w="992"/>
        <w:gridCol w:w="2376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со статьёй 79 Федерального закона от 29.12.2012 года № 273 – 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с Законом  СК 52-кз "О некоторых мерах по защите прав и законных интересов несовершеннолетних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с итогами государственной аттестации (ЕГЭ) в 2018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олимпиадах и конкур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 введении платных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блемы «телефонного терроризма» и уголовная ответственность о заведомо ложном сообщении об акте террор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филактика  детского травмат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филактика грип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uppressAutoHyphens w:val="false"/>
              <w:ind w:left="-2" w:firstLine="2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трахование дет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  <w:tab w:val="left" w:pos="423" w:leader="none"/>
              </w:tabs>
              <w:suppressAutoHyphens w:val="false"/>
              <w:ind w:left="-2" w:firstLine="2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рганизация питания.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3" w:leader="none"/>
              </w:tabs>
              <w:suppressAutoHyphens w:val="false"/>
              <w:spacing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опасность ОУ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ректор школы, администрация, соц. педагог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2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  <w:tab/>
              <w:t>«Школьные и семейные факторы риска, их влияние на физическое и психическое здоровье детей» с приглашением инспектора ОДН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«Ответственность родителей за правонарушения и преступления детей». ФЗ №120 «Об основах профилактики безнадзорности и правонарушения несовершеннолетних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Профилактика ДДТ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Профилактика гри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колы, администрация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3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Профилактика ДДТ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Выбор предметов для сдачи ЕГЭ и ГИ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Неблагополучные условия семейного воспита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Взаимодействие семьи и школы. Обязанности родител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Профилактика детского травма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,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колы, администрация, зам. дир. по СЗ и ОПД, педагог-психолог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ое родительское собрание № 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«Профилактика употребления наркотиков в молодежной среде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Профилактика ДДТ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Летний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- 1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сихолог школы,  зам. директора по УВР, зам. дир. по СЗ и ОП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ые консультации с педагогами, психологом и социальным педаго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сихолог, зам. дир. по СЗ и ОП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ектории  на те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«Профилактика вредных привычек»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Если в семью пришла беда"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"Курение и алкоголь - катализаторы нарком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-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СЗ и ОПД, педагогические работники школы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Мониторнг внутренней оценки качества на 2018-2019 учебный год</w:t>
      </w:r>
    </w:p>
    <w:p>
      <w:pPr>
        <w:pStyle w:val="Style35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  <w:lang w:val="ru-RU"/>
        </w:rPr>
      </w:pPr>
      <w:r>
        <w:rPr>
          <w:rFonts w:cs="Times New Roman"/>
          <w:b/>
          <w:bCs/>
          <w:iCs/>
          <w:sz w:val="16"/>
          <w:szCs w:val="1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8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3"/>
        <w:gridCol w:w="1435"/>
        <w:gridCol w:w="1004"/>
        <w:gridCol w:w="1372"/>
        <w:gridCol w:w="1283"/>
        <w:gridCol w:w="1794"/>
      </w:tblGrid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М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Приказ о комплектовании классов на 31.0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11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педагогом-библиотека-рем, классными рук-л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, библиотек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 МО, рабочие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реценз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 по УВР, и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токолы результатов ГИА 9 и 11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 сравнение с результатами ГИА на муниципальном и РБ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опускного режим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, осмотр территории и зд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 АХ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 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по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11"/>
        <w:gridCol w:w="4070"/>
        <w:gridCol w:w="177"/>
        <w:gridCol w:w="1098"/>
        <w:gridCol w:w="2410"/>
        <w:gridCol w:w="1984"/>
        <w:gridCol w:w="24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онтроль за соблюдением законодательства и осуществлением государственной политики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области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занятий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явку учащихся в школу в начале учебного года. </w:t>
            </w:r>
            <w:r>
              <w:rPr>
                <w:rFonts w:cs="Times New Roman" w:ascii="Times New Roman" w:hAnsi="Times New Roman"/>
              </w:rPr>
              <w:t xml:space="preserve">Выявить учащихся, пропускающих занятия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ежедневного отчета классных руководител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тсутству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в У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детьми из социально опасных семей, находящихся в ТЖС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оевременное отслеживание классными руководителями посещения учебных занятий, выполнения домашних заданий, обеспеченность учебниками, школьными принадлежностями, привлечение их в ТО и секци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о В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Акт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организаци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горячего питания в школе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деятельности классных руководителей, завхоза по организации горячего пит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документации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обеседование, посещение родит.собр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школы, зам. директор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о В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  директоре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Контроль за уровнем здоровья и здорового образа жизни, обеспечением условий безопас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безопасности жизни и здоровья детей. Соблюдение правил санитарно-гигиенического режима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документацию по ТБ в кабинетах физики, информатики, химии, технологии, физической культуры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журналов по ТБ, классных журналов (наличие записи проведения инструктажа), инструкций по ТБ, журнала учёта травм, аптеч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АХЧ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    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Контроль за обеспечением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качества  НОО, ООО, СОО и дополнительн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чих программ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ерить соответствие рабочих программ программе и учебному плану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чих программ уч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  директоре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 мониторинг 1-11 классы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тартового начала предметных компете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ШМ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, спра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директор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личных дел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–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ов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правильности оформления на начало учебного 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личных д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еседа с классными руководителями по замечаниям, справка, 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директор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планов воспитательной работы, рабочих программ педагогов ДО, соц. педагога, педагога-психолога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работу классных руководителей в классе, оказание методической помощ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на ШМО классных руководителе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единого орфографического режима и выполнение правил по ведению журнала, стр. по ПД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–11 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Р , зам. по 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чания в журнале. Справ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м. директ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школьной документации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ная кни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  директор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организации и работы ГПД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у ГП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программ, составление расписания занятий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казы по ГП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ы, расписание занятий  Справ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директор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состояния преподавания английского языка во 2-4-х классах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явить уровень преподавания, проанализировать методику преподавания предмета, формирование УУД на урок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проверка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м. директ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эффективности воспитательной системы,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ровня воспитанности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организации дежурства по школе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контролировать выпол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 поведения учащими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графика дежурства и контроль за его выполнен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АХ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на производственном совещании </w:t>
            </w:r>
          </w:p>
        </w:tc>
      </w:tr>
      <w:tr>
        <w:trPr/>
        <w:tc>
          <w:tcPr>
            <w:tcW w:w="1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кадрового и научно-методическ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еспечения учебно-воспитательного проце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комплектования учебниками и УМК по предметам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соответствие программ, УМК федеральному перечн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нка данных УМ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данных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ланирования работы ШМ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аботы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лана работы ШМ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состоянием совместной работы школы, семьи и общественности, трудового, антикоррупционного воспитания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работой бракеражной комиссии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итания в соответствии с санитарными норм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е за раздачей пищи в школьной столовой. </w:t>
            </w:r>
            <w:r>
              <w:rPr>
                <w:rFonts w:cs="Times New Roman" w:ascii="Times New Roman" w:hAnsi="Times New Roman"/>
              </w:rPr>
              <w:t xml:space="preserve">Качество пит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по АХЧ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бракеражной комисс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 Контроль финансового и материально-техническ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еспечения учебно-воспитательного проце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состоянием противопожарных средств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состояния противопожарных средств в ОУ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кументации. Обследование О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АХЧ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 производственном совещан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7"/>
        <w:gridCol w:w="4070"/>
        <w:gridCol w:w="1275"/>
        <w:gridCol w:w="2410"/>
        <w:gridCol w:w="2235"/>
        <w:gridCol w:w="2412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онтроль за соблюдением законодательства и осуществлением государственной политики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области образования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занятий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явку учащихся в школу. </w:t>
            </w:r>
            <w:r>
              <w:rPr>
                <w:rFonts w:cs="Times New Roman" w:ascii="Times New Roman" w:hAnsi="Times New Roman"/>
              </w:rPr>
              <w:t xml:space="preserve">Выявить учащихся, пропускающих занят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ежедневного отчета классных руководител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работой школьного совета профилактики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плана работы совета профилакт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на СП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заседаний СП. 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организаци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горячего питания в школе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деятельности классных руководителей, работников пищеблока по организации горячего пит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документации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ещение родит. собрани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школы, зам. по В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  директор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Контроль за обеспечением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качества  НОО, ООО, СОО и дополнительн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классных журналов 1–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лассов по итогам 1 четвер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хождение программного материала. Занятос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хся во второй половине д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1–11 классо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. Совещание при зам ди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качества преподава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усского языка в 9,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ах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качество преподавания русского языка (подготовка к ОГЭ, ЕГЭ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контрольных работ, посещений урок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директ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подготовки к написанию РПР, ВПР во 2- 4 класса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методику преподавания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. 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директора.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ация учащихся 1-х, 5-х, 10 класс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ить уровень адаптации учащихся 1-х, 5-х, 10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о-педагогическая диагностика, посещение уро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, зам директора по УВР, зам директора по В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 Пед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Контроль эффективности воспитательной системы,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ровня воспитанности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организации дежурства по школе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контролировать выпол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 поведения учащими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графика дежурства и контроль за его выполнением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АХ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на совещании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директоре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ническое самоуправл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 его роль в деятельности школы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уровень сформированности классного и школьного ученического самоуправления и его роль в деятельност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документации, беседы с членами школьного самоуправл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. Протоколы ученическо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обрания. 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организацией работы с детьми, имеющими особенности в разви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школьного этапа всероссийской олимпиады школьников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частия в школьном и муниципальном этапе всероссийской олимпиады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. Составление списков учащихс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директор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кадрового и научно-методическ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еспечения учебно-воспит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деятельностью учителей, выходящих на аттестацию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ение открытых мероприятий и уроко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е документы 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6. Контроль за состоянием совместной работы школы, семьи и общественности, трудового, антикоррупционного воспитания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проведением родительских собраний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графика проведения родительских собр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родительских собраний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  зам. директора.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финансового и материально-техническ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еспечения учебно-воспит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за использованием материально-техническо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я ОУ при реализации ФГОС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еализации ФГОС в О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ОО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при зам. директора.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состоянием системы отопления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готовности ОУ к отопительному сезон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ОО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на совещании при  директо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0"/>
        <w:gridCol w:w="4070"/>
        <w:gridCol w:w="1275"/>
        <w:gridCol w:w="2410"/>
        <w:gridCol w:w="1984"/>
        <w:gridCol w:w="2412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5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онтроль за соблюдением законодательства и осуществлением государственной политики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области образован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занятий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явку учащихся в школу. </w:t>
            </w:r>
            <w:r>
              <w:rPr>
                <w:rFonts w:cs="Times New Roman" w:ascii="Times New Roman" w:hAnsi="Times New Roman"/>
              </w:rPr>
              <w:t xml:space="preserve">Выявить учащихся, пропускающих занятия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ежедневного отчета классных руководител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тсутству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в УО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работой школьного совета профилактики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плана работы совета профилактики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на СП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заседаний СП.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Контроль за обеспечением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качества  НОО, ООО, СОО и дополнительн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разован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 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х классах.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ить уровень преподавани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методику преподавания предметов, формирование УУД на урок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контрольный срез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директора.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качества преподава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ществознания в 9,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ах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качество преподавания обществознания (подготовка к ОГЭ, ЕГЭ)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контрольных работ, посещений уроков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директ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Контроль эффективности воспитательной системы,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ровня воспитанности учащихс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оциального педагога, педагога- психолога   с детьми в ТЖС и СОП и их семьями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ТО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планов, посещение занятий, бесе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before="0" w:after="0"/>
              <w:rPr/>
            </w:pPr>
            <w:r>
              <w:rPr>
                <w:rStyle w:val="C2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C2"/>
                <w:rFonts w:cs="Times New Roman" w:ascii="Times New Roman" w:hAnsi="Times New Roman"/>
                <w:lang w:val="ru-RU"/>
              </w:rPr>
              <w:t>Зейналова А.С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1c24c8"/>
              <w:spacing w:before="280" w:after="0"/>
              <w:rPr/>
            </w:pPr>
            <w:r>
              <w:rPr>
                <w:rStyle w:val="C2"/>
              </w:rPr>
              <w:t>Справка Совещание  при заместителе директор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работы кружков и секций, работающих на базе школы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контролировать занятость детей во второй половине д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планов, посещение занятий, беседа с руководителями кружков и секций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при  зам. директора.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организацией работы с детьми, имеющими особенности в развити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и муниципального этапа всероссийской олимпиады школьников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частия в муниципальном этапе всероссийской олимпиады школьник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нформ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вовлечением уч-ся в Международные дистанционные конкурсы и олимпиады 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участия школьников в Международных конкурсах и олимпиадах  «Русский медвежонок», «Британский бульдог» и д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. Составление списков учащихся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на заседаниях ШМ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директора.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состоянием совместной работы школы, семьи и общественности, трудового, антикоррупционного воспитания учащихс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посещением семей, находящихся в социально-опасном положении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ка и устранение причин, затрудняющих обучение, воспитание и содержание учащего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ение семей с членами родительского комитета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по УВР, члены родительского комитета, инспектор ОДН.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бследования, протокол.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организацией антикоррупционного воспитания в школе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работу учителей предметников, классных руководителей по антикоррупционному воспитанию учащихс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ение классных часов, уроков. Проверка РП, планов воспитательной работы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Совещание при директор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11"/>
        <w:gridCol w:w="4070"/>
        <w:gridCol w:w="1275"/>
        <w:gridCol w:w="2410"/>
        <w:gridCol w:w="1984"/>
        <w:gridCol w:w="241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онтроля 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контроля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 </w:t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онтроль за соблюдением законодательства и осуществлением государственной политики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области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занятий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явку учащихся в школу. </w:t>
            </w:r>
            <w:r>
              <w:rPr>
                <w:rFonts w:cs="Times New Roman" w:ascii="Times New Roman" w:hAnsi="Times New Roman"/>
              </w:rPr>
              <w:t xml:space="preserve">Выявить учащихся, пропускающих занятия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ежедневного отчета классных руководител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тсутству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в УО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совет  профилактики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плана работы совета профилактики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на СП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заседаний СП.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организаци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горячего питания в школе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деятельности классных руководителей, работников пищеблока по организации горячего питания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  школы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Контроль за обеспечением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качества  НОО, ООО, СОО и дополнительн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классных журналов, электронных журналов  1–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посещаемост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пропусков уроков. Контроль выполнения теоретической и практической части программы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1–11 классов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Совещание при директоре. 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ый мониторинг по предметам в 2-11-х классах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воение образовательного стандарта по предмет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ьных работ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по УВР Руководители ШМ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 Совещание при зам. директора.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работы с данной категори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щихс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ение уроков, наблюдение, собеседование с классными руководителям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школы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щание при  зам. директора.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lang w:val="ru-RU"/>
              </w:rPr>
              <w:t xml:space="preserve">Состояние преподавания и  успеваемости учащихся </w:t>
            </w:r>
            <w:r>
              <w:rPr>
                <w:rFonts w:cs="Times New Roman" w:ascii="Times New Roman" w:hAnsi="Times New Roman"/>
                <w:lang w:val="ru-RU"/>
              </w:rPr>
              <w:t>специальных коррекционных классах (</w:t>
            </w: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а)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c66c58"/>
              <w:spacing w:before="280" w:after="0"/>
              <w:rPr/>
            </w:pPr>
            <w:r>
              <w:rPr>
                <w:rStyle w:val="C2"/>
              </w:rPr>
              <w:t xml:space="preserve">Контроль посещаемости уроков учащимися </w:t>
            </w:r>
            <w:r>
              <w:rPr/>
              <w:t>специальных коррекционных классах (</w:t>
            </w:r>
            <w:r>
              <w:rPr>
                <w:lang w:val="en-US"/>
              </w:rPr>
              <w:t>VII</w:t>
            </w:r>
            <w:r>
              <w:rPr/>
              <w:t xml:space="preserve"> вид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50c33c8"/>
              <w:spacing w:before="280" w:after="0"/>
              <w:rPr/>
            </w:pPr>
            <w:r>
              <w:rPr>
                <w:rStyle w:val="C2"/>
              </w:rPr>
              <w:t>КО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/>
              <w:t>Посещение уроков, срез знаний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c105c58"/>
              <w:spacing w:before="28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  <w:r>
              <w:rPr>
                <w:rStyle w:val="C2"/>
                <w:rFonts w:cs="Times New Roman" w:ascii="Times New Roman" w:hAnsi="Times New Roman"/>
              </w:rPr>
              <w:t xml:space="preserve"> Совещание  при директоре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lang w:val="ru-RU"/>
              </w:rPr>
              <w:t xml:space="preserve">Состояние преподавания и  успеваемости учащихся </w:t>
            </w:r>
            <w:r>
              <w:rPr>
                <w:rFonts w:cs="Times New Roman" w:ascii="Times New Roman" w:hAnsi="Times New Roman"/>
                <w:lang w:val="ru-RU"/>
              </w:rPr>
              <w:t>2-х классов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c66c58"/>
              <w:spacing w:before="280" w:after="0"/>
              <w:rPr/>
            </w:pPr>
            <w:r>
              <w:rPr>
                <w:rStyle w:val="C2"/>
              </w:rPr>
              <w:t xml:space="preserve">Контроль посещаемости уроков учащимис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50c33c8"/>
              <w:spacing w:before="280" w:after="0"/>
              <w:rPr/>
            </w:pPr>
            <w:r>
              <w:rPr>
                <w:rStyle w:val="C2"/>
              </w:rPr>
              <w:t>КО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/>
              <w:t>Посещение уроков, срез знаний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c105c58"/>
              <w:spacing w:before="28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  <w:r>
              <w:rPr>
                <w:rStyle w:val="C2"/>
                <w:rFonts w:cs="Times New Roman" w:ascii="Times New Roman" w:hAnsi="Times New Roman"/>
              </w:rPr>
              <w:t xml:space="preserve"> Совещание  при директоре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lang w:val="ru-RU"/>
              </w:rPr>
              <w:t>Состояние преподавания и  успеваемости учащихся, находящихся на индивидуальном обучении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c66c58"/>
              <w:spacing w:before="280" w:after="0"/>
              <w:rPr/>
            </w:pPr>
            <w:r>
              <w:rPr>
                <w:rStyle w:val="C2"/>
              </w:rPr>
              <w:t>Контроль преподавания и  успеваемости учащихся, находящихся на индивидуальном обучен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50c33c8"/>
              <w:spacing w:before="280" w:after="0"/>
              <w:rPr/>
            </w:pPr>
            <w:r>
              <w:rPr>
                <w:rStyle w:val="C2"/>
              </w:rPr>
              <w:t>ТО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>
                <w:rStyle w:val="C2"/>
              </w:rPr>
              <w:t>Проверка документации, собеседования с родителями, контрольные срез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c105c58"/>
              <w:spacing w:before="28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  <w:r>
              <w:rPr>
                <w:rStyle w:val="C2"/>
                <w:rFonts w:cs="Times New Roman" w:ascii="Times New Roman" w:hAnsi="Times New Roman"/>
              </w:rPr>
              <w:t xml:space="preserve"> Педсовет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Контроль эффективности воспитательной системы,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ровня воспитанности учащих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аникулярной занятости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работы на каникул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графика дежурства и контроль за его выполнение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совет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09"/>
        <w:gridCol w:w="4102"/>
        <w:gridCol w:w="1500"/>
        <w:gridCol w:w="2503"/>
        <w:gridCol w:w="2427"/>
        <w:gridCol w:w="2355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53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онтроль за соблюдением законодательства и осуществлением государственной политики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области образовани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</w:t>
            </w:r>
          </w:p>
          <w:p>
            <w:pPr>
              <w:pStyle w:val="Normal"/>
              <w:ind w:lef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занятий. 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явку учащихся в школу. </w:t>
            </w:r>
            <w:r>
              <w:rPr>
                <w:rFonts w:cs="Times New Roman" w:ascii="Times New Roman" w:hAnsi="Times New Roman"/>
              </w:rPr>
              <w:t xml:space="preserve">Выявить учащихся, пропускающих занятия.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ежедневного отчета классных руководител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тсутствующих 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в УО </w:t>
            </w:r>
          </w:p>
        </w:tc>
      </w:tr>
      <w:tr>
        <w:trPr/>
        <w:tc>
          <w:tcPr>
            <w:tcW w:w="160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Контроль за обеспечением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качества  НОО, ООО, СОО и дополнительн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разовани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выполнения планов воспитательной работы за 1 полугодие. 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работу классных руководителей в классе, оказание методической помощ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планов воспитательной работы классных руководителей 1–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ов. 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на ШМО классных руководителей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невников 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правил заполнения дневников учащимися, работа учителей с дневниками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и учащихся 2–11 классов 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е при зам. директора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0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Контроль кадрового и научно-методическ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еспечения учебно-воспитательного процесс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организации и проведения предметных недель 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качества подготовки внеклассных мероприятий, активность и интерес учащихся к ним.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внеклассных мероприятий. 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  Заседание ШМО </w:t>
            </w:r>
          </w:p>
        </w:tc>
      </w:tr>
      <w:tr>
        <w:trPr/>
        <w:tc>
          <w:tcPr>
            <w:tcW w:w="160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состоянием совместной работы школы, семьи и общественности, трудового, антикоррупционного воспитания учащихс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е воспитание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школы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 по УВР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посещением семей, находящихся в социально-опасном положении. 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ка и устранение причин, затрудняющих обучение, воспитание и содержание учащего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ение семей с членами родительского комитета. 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по УВР, члены родительского комитета, инспектор ОДН.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бследования, протокол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11"/>
        <w:gridCol w:w="4070"/>
        <w:gridCol w:w="1275"/>
        <w:gridCol w:w="2410"/>
        <w:gridCol w:w="1984"/>
        <w:gridCol w:w="241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онтроль за соблюдением законодательства и осуществлением государственной политики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области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занятий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явку учащихся в школу. </w:t>
            </w:r>
            <w:r>
              <w:rPr>
                <w:rFonts w:cs="Times New Roman" w:ascii="Times New Roman" w:hAnsi="Times New Roman"/>
              </w:rPr>
              <w:t xml:space="preserve">Выявить учащихся, пропускающих занятия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ежедневного отчета классных руководител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тсутству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в УО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работой школьного совета профилактики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плана работы совета профилактики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на СП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заседаний СП.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снение количества будущих первоклассников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примерного списка первоклассников на следующий год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  примерных списков.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Контроль за обеспечением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азового и дополнительн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остояния преподава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ки, математики в 9, 11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методику преподавания предмета (подготовка к ОГЭ, ЕГЭ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проверка РП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Совещание при директор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остояния преподава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английского языка  в 8-9-х  класса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методику преподавания предмет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проверка РП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Совещание при директор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Контроль эффективности воспитательной системы,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ровня воспитанности учащих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организации дежурства по школе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контролировать выпол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 поведения учащими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графика дежурства и контроль за его выполнением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. 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кадрового и научно-методическ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еспечения учебно-воспитательного процесс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организации и проведения предметной недели по русскому языку и литературе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качества подготовки внеклассных мероприятий, активность и интерес учащихся к ни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внеклассных мероприятий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овещание при директоре, анализ на ШМО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состоянием совместной работы школы, семьи и общественности, трудового, антикоррупционного воспитания учащих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фориентации-онной деятельности в школ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работу классных руководителей и педагогического коллектива по профориентации учащихся и подготовке к выбору професси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ение классных часов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еседование, анкетировани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  </w:t>
      </w:r>
    </w:p>
    <w:tbl>
      <w:tblPr>
        <w:tblW w:w="15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11"/>
        <w:gridCol w:w="4070"/>
        <w:gridCol w:w="1275"/>
        <w:gridCol w:w="2410"/>
        <w:gridCol w:w="1984"/>
        <w:gridCol w:w="241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5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онтроль за соблюдением законодательства и осуществлением государственной политики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области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занятий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явку учащихся в школу. </w:t>
            </w:r>
            <w:r>
              <w:rPr>
                <w:rFonts w:cs="Times New Roman" w:ascii="Times New Roman" w:hAnsi="Times New Roman"/>
              </w:rPr>
              <w:t xml:space="preserve">Выявить учащихся, пропускающих занятия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ежедневного отчета классных руководител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тсутствующих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в УО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работой школьного совета профилактики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плана работы совета профилактики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на СП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заседаний СП.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организаци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горячего питания в школе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деятельности классных руководителей, работников пищеблока по организации горячего питания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,  собесед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  школы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ёрка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. Контроль за обеспечением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азового и дополнительн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остояния преподава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 5-х классах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методику преподавани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проверка РП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Совещание при директор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ий мониторинг по предметам в 4-х, 5-х, 8-х, 9- 11-х классах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воение образовательного стандарта по предмет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ьных работ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по УВР Руководители ШМ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 Совещание при зам. директора.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о-обобщающий контроль в 9-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ах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азать помощь классному руководителю в организации образовательного процесса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 посещаемости, успеваемости учащихся. Подготовка к ГИА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по УВР, классный руководитель.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  директоре.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тетрадей для контрольных и практических работ по русскому языку, математике, английскому языку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щихся  2-11-х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выполнение практической части программы в выпускном классе, соответствие оценок в тетрадях и журналах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тетрадей для контрольных и практических рабо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Р, руководители ШМО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директора.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невников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правил заполнения дневников учащимися, работа классного руководителя и учителей –предметников с дневникам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и учащихс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директора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и 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четверти, выставление оценок за письменные работы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журна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ав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вещание 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директора.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Контроль эффективности воспитательной системы,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ровня воспитанности учащих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1c24"/>
              <w:spacing w:before="280" w:after="0"/>
              <w:rPr/>
            </w:pPr>
            <w:r>
              <w:rPr>
                <w:rStyle w:val="C2"/>
              </w:rPr>
              <w:t>Работа по гражданско -патриотическому воспитанию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1c123"/>
              <w:spacing w:before="280" w:after="0"/>
              <w:rPr/>
            </w:pPr>
            <w:r>
              <w:rPr>
                <w:rStyle w:val="C2"/>
              </w:rPr>
              <w:t>Анализ состояния работы по гражданско -патриотическому воспит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before="0" w:after="0"/>
              <w:rPr/>
            </w:pPr>
            <w:r>
              <w:rPr>
                <w:rStyle w:val="C2"/>
              </w:rPr>
              <w:t>Зам директора по ВР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1c14"/>
              <w:spacing w:before="280" w:after="0"/>
              <w:rPr/>
            </w:pPr>
            <w:r>
              <w:rPr>
                <w:rStyle w:val="C2"/>
              </w:rPr>
              <w:t>Справка Педсовет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кадрового и научно-методическ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еспечения учебно-воспитательного процесс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организации и проведения предметных недель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качества подготовки внеклассных мероприятий, активность и интерес учащихся к ним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внеклассных мероприятий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равк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овещание при директоре заседания ШМО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Контроль за состоянием совместной работы школы, семьи и общественности, трудового, антикоррупционного воспитания учащих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проведением родительских собраний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графика проведения родительских собр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родительских собраний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родительских собраний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7"/>
        <w:gridCol w:w="4070"/>
        <w:gridCol w:w="1275"/>
        <w:gridCol w:w="2410"/>
        <w:gridCol w:w="1984"/>
        <w:gridCol w:w="241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онтроля 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контроля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 </w:t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5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онтроль за соблюдением законодательства и осуществлением государственной политики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области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занятий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явку учащихся в школу. </w:t>
            </w:r>
            <w:r>
              <w:rPr>
                <w:rFonts w:cs="Times New Roman" w:ascii="Times New Roman" w:hAnsi="Times New Roman"/>
              </w:rPr>
              <w:t xml:space="preserve">Выявить учащихся, пропускающих занятия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ежедневного отчета классных руководител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тсутству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в УО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занятий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посещаемость уроков учащимися 9-11-х класс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журналова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  по УВ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ая работа с учащимися, беседа с кл. рук., родителями. </w:t>
            </w: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работой школьного совета профилактики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плана работы совета профилактики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на СП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заседаний СП. </w:t>
            </w:r>
          </w:p>
        </w:tc>
      </w:tr>
      <w:tr>
        <w:trPr/>
        <w:tc>
          <w:tcPr>
            <w:tcW w:w="152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Контроль за обеспечением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азового и дополнительн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подготовкой к ГИ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9-х, 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л.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работу учителей по организации повторения на урока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 подготовке к ГИА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ение уроков, беседы с учителями, работающими в 9 класс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посещённых уроков, индивид. беседы с учителями. </w:t>
            </w: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остояния преподава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математ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7–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ах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методику преподавания предмет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проверка РП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Совещание при директор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lang w:val="ru-RU"/>
              </w:rPr>
              <w:t xml:space="preserve">Состояние преподавания и  успеваемости учащихся </w:t>
            </w:r>
            <w:r>
              <w:rPr>
                <w:rFonts w:cs="Times New Roman" w:ascii="Times New Roman" w:hAnsi="Times New Roman"/>
                <w:lang w:val="ru-RU"/>
              </w:rPr>
              <w:t>4-х классов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c66c58"/>
              <w:spacing w:before="280" w:after="0"/>
              <w:rPr/>
            </w:pPr>
            <w:r>
              <w:rPr>
                <w:rStyle w:val="C2"/>
              </w:rPr>
              <w:t xml:space="preserve">Контроль посещаемости уроков учащимис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50c33c8"/>
              <w:spacing w:before="280" w:after="0"/>
              <w:rPr/>
            </w:pPr>
            <w:r>
              <w:rPr>
                <w:rStyle w:val="C2"/>
              </w:rPr>
              <w:t>КО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"/>
              <w:spacing w:before="280" w:after="0"/>
              <w:rPr/>
            </w:pPr>
            <w:r>
              <w:rPr/>
              <w:t>Посещение уроков, срез знаний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33c105c58"/>
              <w:spacing w:before="28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  <w:r>
              <w:rPr>
                <w:rStyle w:val="C2"/>
                <w:rFonts w:cs="Times New Roman" w:ascii="Times New Roman" w:hAnsi="Times New Roman"/>
              </w:rPr>
              <w:t xml:space="preserve"> Совещание  при директоре</w:t>
            </w:r>
          </w:p>
        </w:tc>
      </w:tr>
      <w:tr>
        <w:trPr/>
        <w:tc>
          <w:tcPr>
            <w:tcW w:w="152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Контроль эффективности воспитательной системы,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ровня воспитанности учащих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организации дежурства по школе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контролировать выпол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 поведения учащими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графика дежурства и контроль за его выполнением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152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за организацией работы с детьми, имеющими особенности в развити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за вовлечением уч-ся во олимпиады и конкурсы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частия школьников 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. Составление списков учащихся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</w:tr>
      <w:tr>
        <w:trPr/>
        <w:tc>
          <w:tcPr>
            <w:tcW w:w="152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кадрового и научно-методическ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еспечения учебно-воспитательного процесс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организации и проведения предметных недель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качества подготовки внеклассных мероприятий, активность и интерес учащихся к ни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внеклассных мероприятий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  Заседание ШМ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11"/>
        <w:gridCol w:w="4070"/>
        <w:gridCol w:w="1275"/>
        <w:gridCol w:w="2410"/>
        <w:gridCol w:w="1984"/>
        <w:gridCol w:w="241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4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</w:t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онтроль за соблюдением законодательства и осуществлением государственной политики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области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мися занятий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явку учащихся в школу. </w:t>
            </w:r>
            <w:r>
              <w:rPr>
                <w:rFonts w:cs="Times New Roman" w:ascii="Times New Roman" w:hAnsi="Times New Roman"/>
              </w:rPr>
              <w:t xml:space="preserve">Выявить учащихся, пропускающих занятия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ежедневного отчета классных руководителе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тсутству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е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в УО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организации отдыха и занятости детей в летний период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организации отдыха и занятости детей в летний период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организации отдыха и занятости детей в летний период. Беседы с учащимися и их родителями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ая работа с классными руководителями.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Контроль за обеспечением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азового и дополнительн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ые контрольные работы (в т.ч. комплексные) по русскому языку и математике в 1–8,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ах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ить уровень сформированности компетенций учащихся по русскому языку и математике в 1–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ах. </w:t>
            </w:r>
            <w:r>
              <w:rPr>
                <w:rFonts w:cs="Times New Roman" w:ascii="Times New Roman" w:hAnsi="Times New Roman"/>
              </w:rPr>
              <w:t xml:space="preserve">Усвоение образовательного стандарта по предметам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ьных работ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по УВР Руководители ШМ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на ШМО.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классных журналов 1–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л.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журнала индивидуального обучения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и учебного года, выполнение программы. Итоги года и итоговой аттестации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лассных журналов 1–9 классов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Планёр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выполнения теорет. и практ.части программы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выполнение программы за учебный год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журналов, отчёт учителей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,  Руководители ШМО.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ёрка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личных дел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–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ов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правильности оформления на конец 2015-2016 учебного 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личных дел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с кл. рук. по замечаниям, справка, планёрка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Контроль эффективности воспитательной системы,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ровня воспитанности учащих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воспитательной работы классных руководителей 1–1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лассов.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у классных руководителей с классом за г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ы классных руководителей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за год.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Контроль кадрового и научно-методического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еспечения учебно-воспитательного процесс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методической работы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методической рабо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руководителей ШМО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по УВ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ШМО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на заседаниях ШМО. </w:t>
            </w:r>
          </w:p>
        </w:tc>
      </w:tr>
      <w:tr>
        <w:trPr/>
        <w:tc>
          <w:tcPr>
            <w:tcW w:w="152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троль за состоянием совместной работы школы, семьи и общественности, трудового, антикоррупционного воспитания учащих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работы с родителями 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графика проведения родительских собр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родительских собраний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родительских собраний.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ришкольного лагеря с дневным пребыванием «Казачата»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по ВР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3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8-2019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, посадка цвет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8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4">
    <w:name w:val="Обычный (веб) Знак"/>
    <w:qFormat/>
    <w:rPr>
      <w:rFonts w:cs="Calibri"/>
      <w:sz w:val="24"/>
      <w:szCs w:val="24"/>
      <w:lang w:val="en-US" w:bidi="en-US"/>
    </w:rPr>
  </w:style>
  <w:style w:type="character" w:styleId="C1">
    <w:name w:val="c1"/>
    <w:basedOn w:val="Style5"/>
    <w:qFormat/>
    <w:rPr/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7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6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8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3">
    <w:name w:val="c33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C1c24c8">
    <w:name w:val="c1 c24 c8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C33c105c58">
    <w:name w:val="c33 c105 c58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C33c66c58">
    <w:name w:val="c33 c66 c58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C50c33c8">
    <w:name w:val="c50 c33 c8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C1c14">
    <w:name w:val="c1 c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C1c24">
    <w:name w:val="c1 c2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C1c123">
    <w:name w:val="c1 c123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C17c115">
    <w:name w:val="c17 c115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6:00Z</dcterms:created>
  <dc:creator>USER</dc:creator>
  <dc:description/>
  <dc:language>en-US</dc:language>
  <cp:lastModifiedBy>user</cp:lastModifiedBy>
  <cp:lastPrinted>2013-09-28T09:33:00Z</cp:lastPrinted>
  <dcterms:modified xsi:type="dcterms:W3CDTF">2018-09-19T14:36:00Z</dcterms:modified>
  <cp:revision>2</cp:revision>
  <dc:subject/>
  <dc:title>Примерное содержание годового плана работы школы</dc:title>
</cp:coreProperties>
</file>