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казаков станицы Расшеватской в освободительных войнах России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таница Расшеватская с самого основания была казачьей. Казачество совершила множество патриотических подвигов. Полусотня казаков донцов, впоследствии осевших в станице Расшеватской, в составе кубанского полка под общим руководством генерала Платова оставила заметный след в сражениях Отечественной войны 1812 года и особенно при Бородино. В обороне Севастополя 1854-1855 годов пластунский батальон, в составе которого находилось тридцать шесть расшеватцев, проявил настоящую доблесть в сражениях против англичан, французов и турок.</w:t>
      </w:r>
    </w:p>
    <w:p>
      <w:pPr>
        <w:pStyle w:val="Normal"/>
        <w:spacing w:lineRule="auto" w:line="240" w:before="0" w:after="0"/>
        <w:ind w:left="-426" w:right="28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сско-турецкой войне 1877-1878 годов сотня расшеватских казаков в составе Кубанской кавказской бригады совершила немало главных подвигов во имя освобождения братского болгарского народа от турок-угнетателей. Подвижные группы генералов Скобелева и Гурко явились авангардными силами при штурме Плевны, Шипского перевала и Софии. Основу этих групп составляли казачьи части Терека и Кубани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рядах войск, при штурме Плевны, генерал Гурко лично руководил действиями кавказской бригады. Для развитие атака он ввел в сражение Кубанский полк, с отчаянными криками «Алла-ла-ла» турки дрогнули и начали пятится назад. Но огонь турецких батарей все еще был сильным, а конница казаков несла значительные потери. Критическое положение создалось когда лошадь под генералом Гурко была убита. Видели это турки аскеры. Они приободрились и остановили свое бегство.</w:t>
      </w:r>
    </w:p>
    <w:p>
      <w:pPr>
        <w:pStyle w:val="Normal"/>
        <w:spacing w:lineRule="auto" w:line="240" w:before="0" w:after="0"/>
        <w:ind w:left="-426" w:right="28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о же самое видели и казаки. Сотни осетин усилили нажим на останавливающихся турок. Энергично вступили в сражение сотни Кубанского полка полковника Кухаренко. Рядовой казак этого полка Евграф Лопатин, соскочив с лошади, предоставил ее генералу Гурко, а чтобы не быть раздавленным казачьей лавиной, уцепившись за стремя побежал рядом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кал схватки спал, разыскав казака-спасителя, генерал Гурко спросил: «Чей ты, откуда родом?» Это был казак из ст. Расшеватской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прав был генерал Гурков. Кто ныне не знает подвигов русских у Плевны и Шипки? Все это рассказывали казаки станицы-герои Шипки Василий Егорович Белоусов,  Ульян Новичихин и другие участники Русско-Турецкой войны. Все воины  из станицы Расшеватской после окончания русско-турецкой войны 1878 года были отпущены домой на отдых на целый год, а после еще два года служили. В русско-турецкой войне 1877-1878 годов казаков - расшеватцев в возрасте от 21 до 40 лет участвовало шесть сотен. 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1904-1909 годов между Россией и Японией возникла из-за Дальнего Востока. На нее было послано из станицы Расшеватской 10 сотен казаков и двести солдат из крестьян, которые сражались на полях Маньчжурии. Многие погибли в Мукденском сражении в котором русские войска оказались в окружении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мировой войне 1914-1918 годов в действующей армии было 22 сотни – 2864 казака и 350 солдат-крестьян из станицы Расшеватской. Среди них были в сотне одной присяги 1912 года Василий Иванович Маслов Гавриил Павлович Белоусов, Петр Семенович Дудинов, Иван Семенович Воронин, Емельян Луковкин, Александр Николаевич Новичихин (фельдшер) и его брат Стефан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заков характерны не только коллективные подвиги, всеобщая храбрость, смелость и отвага в бою. Славный подвиг совершил казак Иван Мурашкин под Карсом. Во время первой мировой войны будучи уже полным Георгиевским кавалером, он опять отличился. Казачий разъезд попал в плен турецких аскеров. Избегая пленения, казаки бросились в рассыпную, пытаясь спастись бегством. И лишь один Мурашкин направил своего скакуна на турецкую цепь. Это была дерзость, неожиданность, вызвавшая растерянность в рядах противника. Но и этого мгновения хватило отважному казаку чтобы зарубить турецкого знаменосца и выхватить зачехленное знамя полка, которое он и предоставил в распоряжение казачьих частей, оторвавшихся от преследования турок. По распоряжению наместника Мурашкина был установлен памятник в городе Карс. Это было редкое явление (если не единственное когда рядовому воину в царское время воздвигнули памятник)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еватские казаки не только учувствовали в войнах, но и служили при царе в гвардейском полку, в царской охране. Из станицы Расшеватки были гвардейцами Григорий Гаврилов, Яков Гридин, Василий Новичихин, Иван Андреевич Маркин и другие. О службе , в станице, они не кому не рассказывали, дабы не быть репрессированными в сталинские времена.</w:t>
      </w:r>
    </w:p>
    <w:p>
      <w:pPr>
        <w:pStyle w:val="Normal"/>
        <w:spacing w:lineRule="auto" w:line="240" w:before="0" w:after="0"/>
        <w:ind w:left="-426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в боевой путь расшеватских казаков по защите Родины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7:00Z</dcterms:created>
  <dc:creator>Orion</dc:creator>
  <dc:description/>
  <dc:language>en-US</dc:language>
  <cp:lastModifiedBy>Orion</cp:lastModifiedBy>
  <cp:lastPrinted>2020-12-22T15:31:00Z</cp:lastPrinted>
  <dcterms:modified xsi:type="dcterms:W3CDTF">2020-12-22T12:32:00Z</dcterms:modified>
  <cp:revision>1</cp:revision>
  <dc:subject/>
  <dc:title/>
</cp:coreProperties>
</file>