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ЛАН ПРОВЕД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  <w:lang w:eastAsia="en-US"/>
        </w:rPr>
        <w:t>месячника оборонно-массовых и спортивных мероприятий, посвященных  75-й годовщине Победы в Великой Отечественной войне 1941-1945 годов.  с 20.01.2020г. по 24.02.2020г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559"/>
        <w:gridCol w:w="1843"/>
        <w:gridCol w:w="25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Назван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Дата прове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Место проведе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тветственны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инейка старт месячника оборонно-массовы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У СОШ№9 (спортивный зал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директора по ВР М.Н.Смороди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жата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.А. Кондраши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тические выставки в школьной 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01.2020 - 24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У СОШ №9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школьная библиотек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А. Пилюг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Неделя Памяти», посвященная, освобождению станицы Расшеватской Новоалександровского района от немецко-фашистских захватчиков(январь 1943)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8"/>
                <w:szCs w:val="28"/>
              </w:rPr>
              <w:t>Акция «Читаем вслух письма времен Великой Отечественной войны»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смотр и обсуждение фильмов о Великой Отечественной войны, о Холокосте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передвижная выставка «Холокост: уничтожение, освобождение, спасение»;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выставки книг, плакатов и газет периода Великой Отечественной войн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01.2020 -28.01.202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01.202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1.01.2020 -28.01.202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01.2020 -28.01.202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У СОШ №9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ДК ст. Расшеватска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У СОШ №9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У СОШ №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 3-4 классов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я истор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А. Пилюг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тр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тречи с ветеранами ВОВ, Вооруженных сил, вооинами-интернационалистами, воинами, прошедшими службу в «горячих точках», курсантами и офицерами, представителями творческой интеллиген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01.2020 - 24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Трудовые десанты по благоустройству памятников, мест захоронений участников боевых действий, павших в боях за Оте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01.2020 - 24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нументы Славы  ст.Расшеватск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 5-11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Акция «Ветеран живёт рядом»(оказание шефской помощи ветеранам ВОВ и войны в Афганистане, престарелым родителям воинов-интернационалистов, вдов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01.2020 - 24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 5-11 класс,  волонтерский отряд «горячие сердца», юнармейцы МОУ СОШ №9</w:t>
            </w:r>
          </w:p>
        </w:tc>
      </w:tr>
      <w:tr>
        <w:trPr>
          <w:trHeight w:val="1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тавка детских рисунков «Война глазам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мужества, посвященный Дню Снятия Блокады Ленинг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1.202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У СОШ №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 5-11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курс сочинений «О тех, кто совершили подвиг свой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5.02.2019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 МИД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Э.А. Бабано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амять жива…» урок мужества, посвященный 30-летию вывода  советских войск из Афганис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02.2019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0ч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У СОШ №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ный смотр-конкурс «России служат каза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02.2019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00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ДО ДЮ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Е.С. Лаврова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астие в мероприятии патриотической направленности с использованием учебно-материальной базы войсковой части 54801 г. Ставрополя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ция «Привет, солдат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3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йсковая часть 54801 г. Ставропо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Г. Усольц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лассные часы, посвященные Дню памяти юного героя - антифаш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и образовательных организаций Н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Финал районного первенства по волей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01.2019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1.2019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.02.2019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О Н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А. Картиш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нал районного турнира по мини-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01.2019-15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О Н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артиш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Финал районного  первенства по настольному теннису, шахматам, шашкам, дарт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2.2019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00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 №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артишко</w:t>
            </w:r>
          </w:p>
        </w:tc>
      </w:tr>
    </w:tbl>
    <w:p>
      <w:pPr>
        <w:pStyle w:val="TextBody"/>
        <w:pBdr>
          <w:top w:val="nil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nil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nil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nil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44:00Z</dcterms:created>
  <dc:creator>Orion</dc:creator>
  <dc:description/>
  <dc:language>en-US</dc:language>
  <cp:lastModifiedBy>Orion</cp:lastModifiedBy>
  <dcterms:modified xsi:type="dcterms:W3CDTF">2020-01-14T14:45:00Z</dcterms:modified>
  <cp:revision>1</cp:revision>
  <dc:subject/>
  <dc:title/>
</cp:coreProperties>
</file>