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лассный час «Семья. Семейные ценности»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iCs/>
          <w:sz w:val="28"/>
          <w:szCs w:val="28"/>
        </w:rPr>
        <w:t>Задач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пособствовать </w:t>
      </w:r>
      <w:r>
        <w:rPr>
          <w:i/>
          <w:iCs/>
          <w:sz w:val="28"/>
          <w:szCs w:val="28"/>
        </w:rPr>
        <w:t xml:space="preserve">формированию представлений </w:t>
      </w:r>
      <w:r>
        <w:rPr>
          <w:sz w:val="28"/>
          <w:szCs w:val="28"/>
        </w:rPr>
        <w:t xml:space="preserve">о жизненном идеале семьи; </w:t>
      </w:r>
      <w:r>
        <w:rPr>
          <w:i/>
          <w:iCs/>
          <w:sz w:val="28"/>
          <w:szCs w:val="28"/>
        </w:rPr>
        <w:t xml:space="preserve">учить </w:t>
      </w:r>
      <w:r>
        <w:rPr>
          <w:sz w:val="28"/>
          <w:szCs w:val="28"/>
        </w:rPr>
        <w:t>вырабатывать собственную тактику принятия решений и способность видеть за отдельным фактом явление жизни, развивать мышление, речь, вообр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 имеет одно ключевое направление: заставляет воспитанников осмысливать жизнь и свое отношение к ней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туальные вопросы для обсуждения с деть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firstLine="540"/>
        <w:jc w:val="both"/>
        <w:rPr/>
      </w:pPr>
      <w:r>
        <w:rPr>
          <w:sz w:val="28"/>
          <w:szCs w:val="28"/>
        </w:rPr>
        <w:t xml:space="preserve">Что для тебя означает понятие </w:t>
      </w:r>
      <w:r>
        <w:rPr>
          <w:i/>
          <w:iCs/>
          <w:sz w:val="28"/>
          <w:szCs w:val="28"/>
        </w:rPr>
        <w:t>семь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ая семья считается счастлив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ребует ли жизнь в семье большого творче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 понимать родных тебе людей и быть ими понятым?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ительный этап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мый реквизит: листы бумаги, ручки, ручки бумажные, наградные жетоны. Оформление доски. Плакат с контурами Дома, куда будут прикрепляться ручки. </w:t>
      </w:r>
      <w:r>
        <w:rPr>
          <w:i/>
          <w:sz w:val="28"/>
          <w:szCs w:val="28"/>
        </w:rPr>
        <w:t>Эпиграф: «Семья вся вместе - душа на мест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з россыпи народной мудрости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в семье согласие, там и дети хорошо воспитываются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 родителями легко. Быть родителями, напротив, трудно. (В.Буш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детям – безошибочная мера духовного достоинства человека. (Янка Брыл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вь и уважение к родителям без всякого сомнения есть чувство святое. (В.Г.Белинский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важение к предкам есть первый признак безнравственности. (А.С.Пушкин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ителям – основа всех добродетелей. (Цицерон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ей слушать – горя не знать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в детстве воспитаешь на того в старости и обопрешься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лнце тепло, при родителях хорошо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и отца с матерью: других не найдеш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ятельност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ихая музык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ник-Семья – людей святой опл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дежду жить она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ает простор, дает тепло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блемам и беде назло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емья дает поддержку на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ней все по силам, по зуба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се по плечу и по судьбе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емья, святой поклон тебе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Здравствуйте дети, здравствуйте наши гости. Сегодня недели  мы проведем с вами классный час под названием «Семья. Семейные ценности»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мья – это родные друг другу люди, живущие вместе. Семья с первых минут нашего рождения находится рядом с каждым из нас. Если нам плохо, трудно, если с нами случилось несчастье – кто нас выслушает, поможет, успокоит, даст совет, защитит? Конечно же, родные нам люди: мамы, папы, бабушки, дедушки, братья, сестры – наша семья, самые близкие и дорогие нам люди, наша опора на всю жизнь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вы учитесь в казачьем классе, скажите, а отличаются ли современные семьи от современных семей?Давайте вспомним чем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ки жили общи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казаки принимали сообща;</w:t>
      </w:r>
    </w:p>
    <w:p>
      <w:pPr>
        <w:pStyle w:val="Normal"/>
        <w:tabs>
          <w:tab w:val="clear" w:pos="708"/>
          <w:tab w:val="left" w:pos="74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ки уделяли большое внимание воспитанию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ли казаки петь и танцевать;</w:t>
        <w:br/>
        <w:t>Большинство казаков всегда исповедовали православную веру. Она являлась духовным стержнем этого народа. Казаки старались часто посещать храмы. Более того, за честь считалось построить церковь или храм в казачьей «станице». В храмах казаки хранили всё самое ценное: воинские награды, оружие. Это являлось одной из традиций каз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учащихся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 культуре казаков 3 правила. </w:t>
        <w:br/>
        <w:t xml:space="preserve">Их повторяем вновь: </w:t>
        <w:br/>
        <w:t xml:space="preserve">Хором все дети: -Старикам- уважение. </w:t>
        <w:br/>
        <w:t xml:space="preserve">-Гостю – всё почтение. </w:t>
        <w:br/>
        <w:t xml:space="preserve">- А женщине – любовь. </w:t>
        <w:br/>
      </w:r>
      <w:r>
        <w:rPr>
          <w:b/>
          <w:sz w:val="28"/>
          <w:szCs w:val="28"/>
        </w:rPr>
        <w:t>2.Казаки и родители.</w:t>
        <w:br/>
      </w:r>
      <w:r>
        <w:rPr>
          <w:sz w:val="28"/>
          <w:szCs w:val="28"/>
        </w:rPr>
        <w:t xml:space="preserve">Почитание родителей- </w:t>
        <w:br/>
        <w:t xml:space="preserve">Всех правил изумительней. </w:t>
        <w:br/>
        <w:t xml:space="preserve">Авторитет отца и матери </w:t>
        <w:br/>
        <w:t xml:space="preserve">Самым главным казаки ставили. </w:t>
        <w:br/>
        <w:t xml:space="preserve">Крестная мама дочку хозяйству обучала, </w:t>
        <w:br/>
        <w:t xml:space="preserve">Пока родная - по дому хлопотала. </w:t>
        <w:br/>
        <w:t xml:space="preserve">Ну а крестный отец </w:t>
        <w:br/>
        <w:t xml:space="preserve">Сына военному искусству обучал, </w:t>
        <w:br/>
        <w:t xml:space="preserve">Чтобы тот был храбрый боец </w:t>
        <w:br/>
        <w:t xml:space="preserve">И знал « по чем фунт лиха», наконец. </w:t>
        <w:br/>
        <w:t xml:space="preserve">Величали мать и отца на «Вы». </w:t>
        <w:br/>
        <w:t xml:space="preserve">Казачата, </w:t>
        <w:br/>
        <w:t>будьте уважительны ко взрослым и вы!</w:t>
        <w:br/>
      </w:r>
      <w:r>
        <w:rPr>
          <w:b/>
          <w:sz w:val="28"/>
          <w:szCs w:val="28"/>
        </w:rPr>
        <w:t>3.Отношение к старшим.</w:t>
        <w:br/>
      </w:r>
      <w:r>
        <w:rPr>
          <w:sz w:val="28"/>
          <w:szCs w:val="28"/>
        </w:rPr>
        <w:t xml:space="preserve">Перед старшими шапки снимали, место уступали, ведь слово старшего - это закон. </w:t>
        <w:br/>
        <w:t xml:space="preserve">Уважали и старшую сестрицу. </w:t>
        <w:br/>
        <w:t xml:space="preserve">Она мать заменяла, </w:t>
        <w:br/>
        <w:t xml:space="preserve">возилась с детьми, </w:t>
        <w:br/>
        <w:t>была мастерицей.</w:t>
        <w:br/>
        <w:t xml:space="preserve">Детям, тем, кто баловался и бил баклуши, </w:t>
        <w:br/>
        <w:t>Мог и посторонний казак надрать уши.</w:t>
        <w:br/>
      </w:r>
      <w:r>
        <w:rPr>
          <w:b/>
          <w:sz w:val="28"/>
          <w:szCs w:val="28"/>
        </w:rPr>
        <w:t>4.Казаки и гости.</w:t>
        <w:br/>
      </w:r>
      <w:r>
        <w:rPr>
          <w:sz w:val="28"/>
          <w:szCs w:val="28"/>
        </w:rPr>
        <w:t xml:space="preserve">Гость считался божьим посланцем, </w:t>
        <w:br/>
        <w:t xml:space="preserve">Никто его не мог тронуть и пальцем. </w:t>
        <w:br/>
        <w:t xml:space="preserve">Гостя любили, уважали, </w:t>
        <w:br/>
        <w:t xml:space="preserve">На лучшее место за столом сажали. </w:t>
        <w:br/>
        <w:t xml:space="preserve">Казаки должны помогать друг другу: </w:t>
        <w:br/>
        <w:t xml:space="preserve">Накормить, обогреть, напоить гостя, </w:t>
        <w:br/>
        <w:t>Подтянуть коню подпругу.</w:t>
        <w:br/>
        <w:t>При этом ценилась в казаках честность и сила 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иле духа казачьего рассказано в пословицах и поговорках:</w:t>
        <w:br/>
        <w:t xml:space="preserve">-    Казак скорей умрет, чем с родной земли уйдет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 один в поле воин, если он по-казачьи скрое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зачья смелость порушит любую креп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тревога, туда казаку и дорог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зак без коня, что солдат без ружь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зак родился – Отчизне пригодил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зачье братство милее богатства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У казаков в бою жизнь общая: одного ранило – всем больно.</w:t>
        <w:br/>
        <w:br/>
      </w:r>
      <w:r>
        <w:rPr>
          <w:b/>
          <w:sz w:val="28"/>
          <w:szCs w:val="28"/>
        </w:rPr>
        <w:t>5. Рождение казака.</w:t>
        <w:br/>
      </w:r>
      <w:r>
        <w:rPr>
          <w:sz w:val="28"/>
          <w:szCs w:val="28"/>
        </w:rPr>
        <w:t xml:space="preserve">Казак уже с рожденья – воин, </w:t>
        <w:br/>
        <w:t xml:space="preserve">Все дарят лук, одежду, стрелы, ружье, патроны, порох, пули. </w:t>
        <w:br/>
        <w:t xml:space="preserve">По-моему, мы всё упомянули… </w:t>
        <w:br/>
        <w:t xml:space="preserve">В 5 лет дитя по степи мог скакать, </w:t>
        <w:br/>
        <w:t xml:space="preserve">А чуть научится стрелять - </w:t>
        <w:br/>
        <w:t xml:space="preserve">И монету между пальцев пулей </w:t>
        <w:br/>
        <w:t xml:space="preserve">мог казак наш выбивать. </w:t>
        <w:br/>
        <w:t xml:space="preserve">Самым отвратительным пороком считали обман, </w:t>
        <w:br/>
        <w:t>Тут уже наказывал – атаман</w:t>
        <w:br/>
        <w:t xml:space="preserve">Наказанья были справедливы, </w:t>
        <w:br/>
        <w:t xml:space="preserve">Хотя, слышали мы, что очень строги, </w:t>
        <w:br/>
        <w:t xml:space="preserve">Но ведь это наши предки – казаки, </w:t>
        <w:br/>
        <w:t xml:space="preserve">А значит, они всегда были правы! </w:t>
        <w:br/>
        <w:br/>
        <w:t>А теперь, ребята, давайте немного поиграем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лежат ладошк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опишите вашу семью, в которой вы живете, какая она? В  каждый пальчик необходимо вписать слова - характеристики.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ети работают под музыку.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осмотрите на доск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ней -   силуэт дома, символ семейного очага, ведь недаром  говорят:  моя семья – моя крепость. Теперь вам необходимо выйти зачитать о своей семьей и прикрепить свою ладош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 вы думаете, почему рук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 (умелые руки, рука взаимопомощи, мамины руки, ласковые руки…)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у а сейчас мы немного поиграем, отвечая на вопросы, и заработаем наши первые жетон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просы: 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говорят о тех, кто разглашает внутренние </w:t>
      </w:r>
      <w:r>
        <w:rPr>
          <w:b/>
          <w:bCs/>
          <w:sz w:val="28"/>
          <w:szCs w:val="28"/>
        </w:rPr>
        <w:t>семейные</w:t>
      </w:r>
      <w:r>
        <w:rPr>
          <w:sz w:val="28"/>
          <w:szCs w:val="28"/>
        </w:rPr>
        <w:t xml:space="preserve"> неприятности и ссоры? </w:t>
      </w:r>
      <w:r>
        <w:rPr>
          <w:i/>
          <w:iCs/>
          <w:sz w:val="28"/>
          <w:szCs w:val="28"/>
        </w:rPr>
        <w:t>(Выносить сор из избы.)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русская пословица: «Жить для себ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тлеть, для </w:t>
      </w:r>
      <w:r>
        <w:rPr>
          <w:b/>
          <w:bCs/>
          <w:sz w:val="28"/>
          <w:szCs w:val="28"/>
        </w:rPr>
        <w:t>сем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… (пропущен глагол), а для народ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светить». Назовите пропущенный глагол.  </w:t>
      </w:r>
      <w:r>
        <w:rPr>
          <w:i/>
          <w:iCs/>
          <w:sz w:val="28"/>
          <w:szCs w:val="28"/>
        </w:rPr>
        <w:t>(Гореть.)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совсем неподходящий месяц для </w:t>
      </w:r>
      <w:r>
        <w:rPr>
          <w:b/>
          <w:bCs/>
          <w:sz w:val="28"/>
          <w:szCs w:val="28"/>
        </w:rPr>
        <w:t>женитьбы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Май, потом придётся всю жизнь маяться.)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дорогое всем слово есть практически во всех славянских языках. В сербском и словенском языках оно имеет значение «хороший урожай». В чешском, словацком и польском оно означает «</w:t>
      </w:r>
      <w:r>
        <w:rPr>
          <w:b/>
          <w:bCs/>
          <w:sz w:val="28"/>
          <w:szCs w:val="28"/>
        </w:rPr>
        <w:t>семья</w:t>
      </w:r>
      <w:r>
        <w:rPr>
          <w:sz w:val="28"/>
          <w:szCs w:val="28"/>
        </w:rPr>
        <w:t xml:space="preserve">». Что это за слово?  </w:t>
      </w:r>
      <w:r>
        <w:rPr>
          <w:i/>
          <w:iCs/>
          <w:sz w:val="28"/>
          <w:szCs w:val="28"/>
        </w:rPr>
        <w:t>(Родина.)</w:t>
      </w:r>
    </w:p>
    <w:p>
      <w:pPr>
        <w:pStyle w:val="Normal"/>
        <w:ind w:left="75" w:right="75" w:hanging="0"/>
        <w:jc w:val="both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дной из статей Всеобщей декларации прав человека таково: «</w:t>
      </w:r>
      <w:r>
        <w:rPr>
          <w:b/>
          <w:bCs/>
          <w:sz w:val="28"/>
          <w:szCs w:val="28"/>
        </w:rPr>
        <w:t>Брак</w:t>
      </w:r>
      <w:r>
        <w:rPr>
          <w:sz w:val="28"/>
          <w:szCs w:val="28"/>
        </w:rPr>
        <w:t xml:space="preserve"> может быть заключён только при обоюдном и свободном согласии обеих сторон». 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сказку Андерсена, в которой её героями эта статья нарушается. </w:t>
      </w:r>
      <w:r>
        <w:rPr>
          <w:i/>
          <w:iCs/>
          <w:sz w:val="28"/>
          <w:szCs w:val="28"/>
        </w:rPr>
        <w:t>(«Дюймовочка».)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птица спасла Дюймовочку от </w:t>
      </w:r>
      <w:r>
        <w:rPr>
          <w:b/>
          <w:bCs/>
          <w:sz w:val="28"/>
          <w:szCs w:val="28"/>
        </w:rPr>
        <w:t>свадьбы</w:t>
      </w:r>
      <w:r>
        <w:rPr>
          <w:sz w:val="28"/>
          <w:szCs w:val="28"/>
        </w:rPr>
        <w:t xml:space="preserve"> с кротом? </w:t>
      </w:r>
      <w:r>
        <w:rPr>
          <w:i/>
          <w:iCs/>
          <w:sz w:val="28"/>
          <w:szCs w:val="28"/>
        </w:rPr>
        <w:t>(Ласточка.)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ой сказке Андерсена нарушено право ребёнка: «Дети имеют право жить со своими </w:t>
      </w:r>
      <w:r>
        <w:rPr>
          <w:b/>
          <w:bCs/>
          <w:sz w:val="28"/>
          <w:szCs w:val="28"/>
        </w:rPr>
        <w:t>родителями</w:t>
      </w:r>
      <w:r>
        <w:rPr>
          <w:sz w:val="28"/>
          <w:szCs w:val="28"/>
        </w:rPr>
        <w:t xml:space="preserve">, и никому не позволено их разлучать»? </w:t>
      </w:r>
      <w:r>
        <w:rPr>
          <w:i/>
          <w:iCs/>
          <w:sz w:val="28"/>
          <w:szCs w:val="28"/>
        </w:rPr>
        <w:t>(«Снежная Королева». Из дома бабушки Снежная Королева увезла маленького Кая в свой ледяной дворец.)</w:t>
      </w:r>
    </w:p>
    <w:p>
      <w:pPr>
        <w:pStyle w:val="Normal"/>
        <w:ind w:left="75" w:right="75" w:hanging="0"/>
        <w:jc w:val="both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ой сказке К.И. Чуковского именины заканчиваются </w:t>
      </w:r>
      <w:r>
        <w:rPr>
          <w:b/>
          <w:bCs/>
          <w:sz w:val="28"/>
          <w:szCs w:val="28"/>
        </w:rPr>
        <w:t>свадьбой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«Муха-Цокотуха».)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метрический символ </w:t>
      </w:r>
      <w:r>
        <w:rPr>
          <w:b/>
          <w:bCs/>
          <w:sz w:val="28"/>
          <w:szCs w:val="28"/>
        </w:rPr>
        <w:t>брака</w:t>
      </w:r>
      <w:r>
        <w:rPr>
          <w:sz w:val="28"/>
          <w:szCs w:val="28"/>
        </w:rPr>
        <w:t xml:space="preserve"> – это… </w:t>
      </w:r>
      <w:r>
        <w:rPr>
          <w:i/>
          <w:iCs/>
          <w:sz w:val="28"/>
          <w:szCs w:val="28"/>
        </w:rPr>
        <w:t>(Два кольца.)</w:t>
      </w:r>
    </w:p>
    <w:p>
      <w:pPr>
        <w:pStyle w:val="Normal"/>
        <w:ind w:left="75" w:right="75" w:hanging="0"/>
        <w:jc w:val="both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самую </w:t>
      </w:r>
      <w:r>
        <w:rPr>
          <w:b/>
          <w:bCs/>
          <w:sz w:val="28"/>
          <w:szCs w:val="28"/>
        </w:rPr>
        <w:t>семейную</w:t>
      </w:r>
      <w:r>
        <w:rPr>
          <w:sz w:val="28"/>
          <w:szCs w:val="28"/>
        </w:rPr>
        <w:t xml:space="preserve"> геометрическую фигуру. </w:t>
      </w:r>
      <w:r>
        <w:rPr>
          <w:i/>
          <w:iCs/>
          <w:sz w:val="28"/>
          <w:szCs w:val="28"/>
        </w:rPr>
        <w:t>(Круг. Тесный семейный круг, в семейном кругу.)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</w:t>
      </w:r>
      <w:r>
        <w:rPr>
          <w:sz w:val="28"/>
          <w:szCs w:val="28"/>
        </w:rPr>
        <w:t xml:space="preserve">Ребенок моего отца, мне не брат. Кто это?  </w:t>
      </w:r>
      <w:r>
        <w:rPr>
          <w:i/>
          <w:iCs/>
          <w:sz w:val="28"/>
          <w:szCs w:val="28"/>
        </w:rPr>
        <w:t>(Моя сестра.)</w:t>
      </w:r>
    </w:p>
    <w:p>
      <w:pPr>
        <w:pStyle w:val="Normal"/>
        <w:ind w:left="75" w:right="75" w:hanging="0"/>
        <w:jc w:val="both"/>
        <w:rPr/>
      </w:pPr>
      <w:r>
        <w:rPr>
          <w:rFonts w:cs="Wingdings" w:ascii="Wingdings" w:hAnsi="Wingdings"/>
          <w:sz w:val="28"/>
          <w:szCs w:val="28"/>
        </w:rPr>
        <w:t></w:t>
      </w:r>
      <w:r>
        <w:rPr>
          <w:sz w:val="28"/>
          <w:szCs w:val="28"/>
        </w:rPr>
        <w:t xml:space="preserve">Меня зовут Юра. У моей сестры только один брат. Как зовут брата моей сестры? </w:t>
      </w:r>
      <w:r>
        <w:rPr>
          <w:i/>
          <w:iCs/>
          <w:sz w:val="28"/>
          <w:szCs w:val="28"/>
        </w:rPr>
        <w:t>(Юра.)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е </w:t>
      </w:r>
      <w:r>
        <w:rPr>
          <w:b/>
          <w:bCs/>
          <w:sz w:val="28"/>
          <w:szCs w:val="28"/>
        </w:rPr>
        <w:t>семейные</w:t>
      </w:r>
      <w:r>
        <w:rPr>
          <w:sz w:val="28"/>
          <w:szCs w:val="28"/>
        </w:rPr>
        <w:t xml:space="preserve"> грибы – это… Какие? </w:t>
      </w:r>
      <w:r>
        <w:rPr>
          <w:i/>
          <w:iCs/>
          <w:sz w:val="28"/>
          <w:szCs w:val="28"/>
        </w:rPr>
        <w:t>(Опята.)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растение олицетворяет собой одновременно и родного, и приемного  р</w:t>
      </w:r>
      <w:r>
        <w:rPr>
          <w:b/>
          <w:bCs/>
          <w:sz w:val="28"/>
          <w:szCs w:val="28"/>
        </w:rPr>
        <w:t>одственника</w:t>
      </w:r>
      <w:r>
        <w:rPr>
          <w:sz w:val="28"/>
          <w:szCs w:val="28"/>
        </w:rPr>
        <w:t xml:space="preserve">?  </w:t>
      </w: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Мать</w:t>
      </w:r>
      <w:r>
        <w:rPr>
          <w:i/>
          <w:iCs/>
          <w:sz w:val="28"/>
          <w:szCs w:val="28"/>
        </w:rPr>
        <w:t>-и-мачеха.)</w:t>
      </w:r>
    </w:p>
    <w:p>
      <w:pPr>
        <w:pStyle w:val="Normal"/>
        <w:ind w:left="75" w:right="75" w:hanging="0"/>
        <w:jc w:val="both"/>
        <w:rPr/>
      </w:pPr>
      <w:r>
        <w:rPr>
          <w:rFonts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ом месяце отмечается Международный день </w:t>
      </w:r>
      <w:r>
        <w:rPr>
          <w:b/>
          <w:bCs/>
          <w:sz w:val="28"/>
          <w:szCs w:val="28"/>
        </w:rPr>
        <w:t>семей</w:t>
      </w:r>
      <w:r>
        <w:rPr>
          <w:sz w:val="28"/>
          <w:szCs w:val="28"/>
        </w:rPr>
        <w:t xml:space="preserve">?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 мае</w:t>
      </w:r>
      <w:r>
        <w:rPr>
          <w:i/>
          <w:sz w:val="28"/>
          <w:szCs w:val="28"/>
        </w:rPr>
        <w:t>;</w:t>
      </w:r>
    </w:p>
    <w:p>
      <w:pPr>
        <w:pStyle w:val="Normal"/>
        <w:ind w:left="36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15" w:leader="none"/>
        </w:tabs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ослушайте стихи поэтессы Л. Сусловой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дом</w:t>
      </w:r>
      <w:r>
        <w:rPr>
          <w:sz w:val="28"/>
          <w:szCs w:val="28"/>
        </w:rPr>
        <w:t xml:space="preserve"> заставленный добром, - еще не </w:t>
      </w:r>
      <w:r>
        <w:rPr>
          <w:i/>
          <w:iCs/>
          <w:sz w:val="28"/>
          <w:szCs w:val="28"/>
        </w:rPr>
        <w:t>дом.</w:t>
      </w:r>
    </w:p>
    <w:p>
      <w:pPr>
        <w:pStyle w:val="Normal"/>
        <w:ind w:left="108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аже люстра над столом, -  еще не </w:t>
      </w:r>
      <w:r>
        <w:rPr>
          <w:i/>
          <w:iCs/>
          <w:sz w:val="28"/>
          <w:szCs w:val="28"/>
        </w:rPr>
        <w:t>дом.</w:t>
      </w:r>
    </w:p>
    <w:p>
      <w:pPr>
        <w:pStyle w:val="Normal"/>
        <w:ind w:left="108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окне с живым цветом - еще не </w:t>
      </w:r>
      <w:r>
        <w:rPr>
          <w:i/>
          <w:iCs/>
          <w:sz w:val="28"/>
          <w:szCs w:val="28"/>
        </w:rPr>
        <w:t>дом.</w:t>
      </w:r>
    </w:p>
    <w:p>
      <w:pPr>
        <w:pStyle w:val="Normal"/>
        <w:ind w:left="108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огда вечерняя сгустится темнота,</w:t>
      </w:r>
    </w:p>
    <w:p>
      <w:pPr>
        <w:pStyle w:val="Normal"/>
        <w:ind w:left="108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Так эта истина понятна и проста-</w:t>
      </w:r>
    </w:p>
    <w:p>
      <w:pPr>
        <w:pStyle w:val="Normal"/>
        <w:ind w:left="1080" w:firstLine="1440"/>
        <w:jc w:val="both"/>
        <w:rPr/>
      </w:pPr>
      <w:r>
        <w:rPr>
          <w:sz w:val="28"/>
          <w:szCs w:val="28"/>
        </w:rPr>
        <w:t xml:space="preserve">Что от ладоней до окна наполнен </w:t>
      </w:r>
      <w:r>
        <w:rPr>
          <w:i/>
          <w:iCs/>
          <w:sz w:val="28"/>
          <w:szCs w:val="28"/>
        </w:rPr>
        <w:t>дом</w:t>
      </w:r>
    </w:p>
    <w:p>
      <w:pPr>
        <w:pStyle w:val="Normal"/>
        <w:ind w:left="108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Твоим теплом.</w:t>
      </w:r>
    </w:p>
    <w:p>
      <w:pPr>
        <w:pStyle w:val="Normal"/>
        <w:ind w:left="108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не не хватает теплоты, -</w:t>
        <w:br/>
        <w:t xml:space="preserve">Она сказала дочке. </w:t>
        <w:br/>
        <w:t>Дочь удивилась:</w:t>
        <w:br/>
        <w:t>Мерзнешь ты</w:t>
        <w:br/>
        <w:t>И в летние денечки?</w:t>
        <w:br/>
        <w:t>Ты не поймешь, еще мала, -</w:t>
        <w:br/>
        <w:t xml:space="preserve">Вздохнула мать устало. </w:t>
        <w:br/>
        <w:t>А дочь кричит:</w:t>
        <w:br/>
        <w:t>Я поняла! -</w:t>
        <w:br/>
        <w:t>И тащит одеял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читель. О какой теплоте говориться в этих отрывках? (</w:t>
      </w:r>
      <w:r>
        <w:rPr>
          <w:i/>
          <w:sz w:val="28"/>
          <w:szCs w:val="28"/>
        </w:rPr>
        <w:t>душевной</w:t>
      </w:r>
      <w:r>
        <w:rPr>
          <w:sz w:val="28"/>
          <w:szCs w:val="28"/>
        </w:rPr>
        <w:t>)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епкой, дружной семье каждый берет на себя какие-то обязанности – зарабатывает деньги, ходит в магазин за покупками, готовит, стирает, убирает, организует отдых и т. д. Если есть необходимость, один член семьи приходит на помощь другому. Каждый стремится помочь в силу своих возможностей члену семьи, у которого возникли проблемы. Такой семье не страшны никакие неприятности, в такой семье есть душевное тепло и взаимопонимани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Задание</w:t>
      </w:r>
      <w:r>
        <w:rPr>
          <w:b/>
          <w:i/>
          <w:sz w:val="26"/>
          <w:szCs w:val="26"/>
        </w:rPr>
        <w:t xml:space="preserve">  «Для моих родных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 лежат листочки,  напишите на них всех членов своей семьи. Под каждым вашим родственником запишите четыре вещи, которые он любит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и записывают на листе имена всех членов своей семьи и  под каждым именем  - минимум четыре вещи, которые любит тот или иной член их семьи. После чего говорят об этом вслух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вам нужно перевернуть листок и на обратной стороне написать тех же самых родственников и под каждым из них, то, что вы можете сделать для того, чтобы доставить ему рад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щиеся пишут, а потом каждый говорит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ваш лист,  как вы думаете, для чего мы это написали. Что это такое? … Да действительно, мы составили для каждого из вас план любви для всей семь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пкая, дружная семья всегда была идеалом для каждого поколения. Сколько пословиц народ сложил о семье. Внимание на доску.  Вам тоже придется сложить пословицы, т.е. расшифровать их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ЯСТЮАРИБОС ЙЕН К ЕСВ, ОДНОЛОХ КАК: АКЧЕП – ЯЬМЕС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ТЕН ЫДЖУН И КАТ, ТЕВОС АД ЬВОБЮЛ ЕЬМЕС В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тве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мья – печка: как холодно, все к ней собирают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семье любовь да совет, так и нужды нет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я прочту вам правила, существующие в некоей семье, скажем, Ивановых. Послушайте их и скажите, какие правила вы, будучи взрослыми и уважаемыми главами своих семейств, не сочли бы возможным ввести в обиход вашей семь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контролируют школьные дела де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лен семьи имеет свои обязанност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каждую неделю выдают детям небольшую сумму денег на карманные расход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меют право без ограничений смотреть телевизор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семейным праздникам каждый член семьи вносит свое посильное участи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не обязаны знать, чем занимаются дети в свое свободное от занятий время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е дети оказывают помощь младшим, в отсутствие родителей присматривают за ними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удни это тяжелый труд всех членов семьи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Взаимовыручка, взаимопомощь, понимание</w:t>
      </w:r>
      <w:r>
        <w:rPr>
          <w:sz w:val="28"/>
          <w:szCs w:val="28"/>
        </w:rPr>
        <w:t xml:space="preserve"> и .т.д. Но в семье как же праздников.  В каждой семье справляют праздники. Наряду с традиционными, т.е. такими, которые празднует вся страна, у каждой семьи есть свои собственные. Давайте; поиграем. 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Игра:</w:t>
      </w:r>
      <w:r>
        <w:rPr>
          <w:sz w:val="28"/>
          <w:szCs w:val="28"/>
        </w:rPr>
        <w:t xml:space="preserve"> Кто последним назовет семейный праздник, тот – победитель. </w:t>
      </w:r>
      <w:r>
        <w:rPr>
          <w:i/>
          <w:iCs/>
          <w:sz w:val="28"/>
          <w:szCs w:val="28"/>
        </w:rPr>
        <w:t>(День рождения, день бракосочетания, проводы в армию, новоселье, вручение аттестата об окончании школы, день первой зарплаты, поступление в первый класс, прощание с детским садом, прощание с начальной школой, покупка дачи, автомобиля, победа в конкурсе...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Удача празднования зависит не только от подаваемых кушаний и напитков, но и от царящей при этом атмосферы, приятная остроумная беседа, непринужденное веселье, радостное оживление - вот непременные спутники.  Конечно, многое зависит от гостей, но главную роль все же играют хозяева 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 Вы должны нарисовать пригласительную открытку и придумать соответствующий текст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едставляют свою открытку и зачитывают текст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 каким критериям окружающие могут составить мнение о вашей семье? (ответы детей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еперь вообразите, что у вас, допустим, в Америке, объявилась дальняя родственница, которая прислала вам письмо и попросила рассказать о семье. Как вы оригинальным способом представите портрет своей семь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 побе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1980" w:firstLine="1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43:00Z</dcterms:created>
  <dc:creator>Leta</dc:creator>
  <dc:description/>
  <cp:keywords/>
  <dc:language>en-US</dc:language>
  <cp:lastModifiedBy>Пользователь</cp:lastModifiedBy>
  <cp:lastPrinted>2012-09-04T12:23:00Z</cp:lastPrinted>
  <dcterms:modified xsi:type="dcterms:W3CDTF">2013-02-06T09:06:00Z</dcterms:modified>
  <cp:revision>9</cp:revision>
  <dc:subject/>
  <dc:title>Классный час «Семья в моей жизни»</dc:title>
</cp:coreProperties>
</file>