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 – патриотического клуба  «АЛЬФА»    на 2011 –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 разработана в соответствии с обязательным минимумом содержания курса ОБЖ в образовательных учреждениях среднего (полного) общего образования, на основе раздела «Основы военной службы» примерной учебной программы курса «Основы безопасности жизнедеятельности» для общеобразовательных учреждений, министерства общего и профессионального образования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 направлена, прежде всего, на подготовку подрастающего поколения к службе в Вооруженных Силах, выполнению конституционного долга по защите Отечества, военно-патриотическое воспитание, закрепление теоретических знаний полученных в ходе изучения раздела «Основы военной службы» курса ОБЖ и приобретение необходимых практических навыков военной службы учащими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держание учебной 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 программа  состоит из трех  основных разделов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ь родного края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ы безопасности жизнедеятельности (самосохранение, защита, спасение)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военной и специа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ь родного кра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нашего Отечества, жизни и традиций Терского казачеств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оенной истории, увековечение памяти земляк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государственной и военной  символи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азачьих регалий и симво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ы безопасности жизнедеятельности (самосохранение, защита, спасение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новы здорового образа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новы медицинских знаний и способы оказания ПМ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новы поведения в чрезвычайных ситу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новы автономного существования в природе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Занятия по </w:t>
      </w:r>
      <w:r>
        <w:rPr>
          <w:bCs/>
          <w:color w:val="000000"/>
          <w:spacing w:val="2"/>
          <w:sz w:val="28"/>
          <w:szCs w:val="28"/>
        </w:rPr>
        <w:t>Основам безопасности жизнедеятельност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накомят обучаемых: с правилами и мероприятиями ведения здорового образа жизни; с мероприятиями, осуществляемыми в мирное и </w:t>
      </w:r>
      <w:r>
        <w:rPr>
          <w:color w:val="000000"/>
          <w:spacing w:val="-1"/>
          <w:sz w:val="28"/>
          <w:szCs w:val="28"/>
        </w:rPr>
        <w:t xml:space="preserve">военное время по защите населения Российской Федерации от последствий </w:t>
      </w:r>
      <w:r>
        <w:rPr>
          <w:color w:val="000000"/>
          <w:spacing w:val="10"/>
          <w:sz w:val="28"/>
          <w:szCs w:val="28"/>
        </w:rPr>
        <w:t xml:space="preserve">стихийных бедствий, крупных аварий, катастроф и применения </w:t>
      </w:r>
      <w:r>
        <w:rPr>
          <w:color w:val="000000"/>
          <w:spacing w:val="1"/>
          <w:sz w:val="28"/>
          <w:szCs w:val="28"/>
        </w:rPr>
        <w:t xml:space="preserve">противником современных средств поражения. 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оме того, с правилами </w:t>
      </w:r>
      <w:r>
        <w:rPr>
          <w:color w:val="000000"/>
          <w:spacing w:val="13"/>
          <w:sz w:val="28"/>
          <w:szCs w:val="28"/>
        </w:rPr>
        <w:t>проведения аварийно - спасательных и других неотложных</w:t>
      </w:r>
      <w:r>
        <w:rPr>
          <w:color w:val="000000"/>
          <w:spacing w:val="8"/>
          <w:sz w:val="28"/>
          <w:szCs w:val="28"/>
        </w:rPr>
        <w:t xml:space="preserve"> работ в районах возникновения чрезвычайных </w:t>
      </w:r>
      <w:r>
        <w:rPr>
          <w:color w:val="000000"/>
          <w:spacing w:val="2"/>
          <w:sz w:val="28"/>
          <w:szCs w:val="28"/>
        </w:rPr>
        <w:t xml:space="preserve">ситуаций и очагах поражения, а также способами и приемами оказания </w:t>
      </w:r>
      <w:r>
        <w:rPr>
          <w:color w:val="000000"/>
          <w:spacing w:val="3"/>
          <w:sz w:val="28"/>
          <w:szCs w:val="28"/>
        </w:rPr>
        <w:t>первой медицинской помощи людям, получившим ранения и трав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военной и специальной подгото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евоинские уставы  Вооруженных Сил    РФ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роевая подготов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актическая подготов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гневая подготов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енная топограф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ефизическая и прикладная физическая подготов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элементы единобор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«Общевоинские уставы Вооруженных Сил РФ» – изучение основополагающих статей общевоинских уставов регламентирующих военную служб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«Строевая подготовка» - изучение общих положений «Строевого устава» и практическая отработка строевых приемов. </w:t>
      </w:r>
      <w:r>
        <w:rPr>
          <w:color w:val="000000"/>
          <w:spacing w:val="10"/>
          <w:sz w:val="28"/>
          <w:szCs w:val="28"/>
        </w:rPr>
        <w:t xml:space="preserve">Занятия по </w:t>
      </w:r>
      <w:r>
        <w:rPr>
          <w:bCs/>
          <w:color w:val="000000"/>
          <w:spacing w:val="10"/>
          <w:sz w:val="28"/>
          <w:szCs w:val="28"/>
        </w:rPr>
        <w:t>строевой подготовке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оводятся на специальной </w:t>
      </w:r>
      <w:r>
        <w:rPr>
          <w:color w:val="000000"/>
          <w:spacing w:val="5"/>
          <w:sz w:val="28"/>
          <w:szCs w:val="28"/>
        </w:rPr>
        <w:t xml:space="preserve">площадке (на плацу). При проведении практических занятий особое </w:t>
      </w:r>
      <w:r>
        <w:rPr>
          <w:color w:val="000000"/>
          <w:spacing w:val="2"/>
          <w:sz w:val="28"/>
          <w:szCs w:val="28"/>
        </w:rPr>
        <w:t xml:space="preserve">внимание обращается на методику обучения учащихся: показ строевого </w:t>
      </w:r>
      <w:r>
        <w:rPr>
          <w:color w:val="000000"/>
          <w:spacing w:val="8"/>
          <w:sz w:val="28"/>
          <w:szCs w:val="28"/>
        </w:rPr>
        <w:t xml:space="preserve">приема в целом и по элементам </w:t>
      </w:r>
      <w:r>
        <w:rPr>
          <w:color w:val="000000"/>
          <w:spacing w:val="3"/>
          <w:sz w:val="28"/>
          <w:szCs w:val="28"/>
        </w:rPr>
        <w:t>разучиваемых строевых приемов и тренировка обучаем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гневая подготовка» - изучение стрелкового оружия стоящего на вооружении Вооруженных Сил Российской Федерации, правил и мер безопасности при обращении с оружием, отработка приемов при обращении с оружием, проведение практических стрельб из пневматического оруж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Тактическая подготовка» - изучение статей «Боевого устава Сухопутных войск» определяющих порядок боевых действий подразделения. Практическая отработка действий в составе подразделения при обороне и наступлении. </w:t>
      </w:r>
      <w:r>
        <w:rPr>
          <w:color w:val="000000"/>
          <w:spacing w:val="-1"/>
          <w:sz w:val="28"/>
          <w:szCs w:val="28"/>
        </w:rPr>
        <w:t xml:space="preserve">Темы занятий </w:t>
      </w:r>
      <w:r>
        <w:rPr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тактической подготовк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правлены на изучение основ общевойскового боя, обучение </w:t>
      </w:r>
      <w:r>
        <w:rPr>
          <w:color w:val="000000"/>
          <w:spacing w:val="3"/>
          <w:sz w:val="28"/>
          <w:szCs w:val="28"/>
        </w:rPr>
        <w:t xml:space="preserve">действиям в бою, приобретение навыков применении оружия и гранат </w:t>
      </w:r>
      <w:r>
        <w:rPr>
          <w:color w:val="000000"/>
          <w:spacing w:val="-2"/>
          <w:sz w:val="28"/>
          <w:szCs w:val="28"/>
        </w:rPr>
        <w:t xml:space="preserve">для уничтожения живой силы и боевых машин противника. В ходе занятий </w:t>
      </w:r>
      <w:r>
        <w:rPr>
          <w:color w:val="000000"/>
          <w:spacing w:val="1"/>
          <w:sz w:val="28"/>
          <w:szCs w:val="28"/>
        </w:rPr>
        <w:t xml:space="preserve">обучаемые получают прочные навыки по технике применения оружия и </w:t>
      </w:r>
      <w:r>
        <w:rPr>
          <w:color w:val="000000"/>
          <w:spacing w:val="3"/>
          <w:sz w:val="28"/>
          <w:szCs w:val="28"/>
        </w:rPr>
        <w:t xml:space="preserve">ручных осколочных гранат. </w:t>
      </w:r>
    </w:p>
    <w:p>
      <w:pPr>
        <w:pStyle w:val="Normal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оенная топография» – изучение и практическая отработка приемов и способов определения сторон горизонта и ориентирования на местности.</w:t>
      </w:r>
      <w:r>
        <w:rPr>
          <w:color w:val="000000"/>
          <w:spacing w:val="10"/>
          <w:sz w:val="28"/>
          <w:szCs w:val="28"/>
        </w:rPr>
        <w:t xml:space="preserve"> Занятия предусматривают обуч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чащихся  ориентированию на незнакомой местности без карты, определению на ней своего местоположения и выбору маршрута движения к цели по заданному азимуту с помощью компа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учение военного дела в объеме подготовки молодого солдата, с тем, чтобы юноши, будучи призванными в Вооруженные силы РФ и поступившие в высшие военные учебные заведения, смогли в короткие сроки овладеть современным оружием и военной техни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окончании программы члены Клуба должны знать и уметь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тактической подготовке: знать организацию мотострелкового отделения, основы боевых действий и обязанности солдата в бою; уметь выполнять действия солдата в наступлении, обороне и разведке; ознакомиться с приемами борьбы с танками и ведения огня из автомата по самолетам и вертолетам против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гневой подготовке: знать боевые свойства и материальную часть автомата Калашникова и ручных осколочных гранат; иметь навыки в действиях при выполнении приемов и правил стрельбы из автомата и в метании ручных гранат; ознакомится с правилами сбережения и хранения стрелкового оружия; получить практику в стрельбе из пневматического оруж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уставам Вооруженных Сил Российской Федерации: знать требования воинской дисциплины, обязанности солдата, дневального по роте и часового; уметь обращаться к старшим (начальникам), действовать при выполнении приказаний и отдании воинского приветствия, соблюдать воинскую вежливость; ознакомится с общими обязанностями военнослужащих, задачами внутренней и караульной служ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троевой подготовке: знать обязанности солдата перед построением и в строю; уметь правильно выполнять команды в строю и одиночные строевые приемы без оружия; ознакомиться с выполнением строевых приемов с оруж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военной топографии: уметь определять стороны горизонта и свое местонахождение, докладывать о нем относительно ориентиров и местных предметов; ознакомиться с порядком определения азимутов на местные предм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рассчитана на 102  часа по  3  часа в неделю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" w:firstLine="360"/>
        <w:jc w:val="both"/>
        <w:rPr/>
      </w:pPr>
      <w:r>
        <w:rPr>
          <w:color w:val="000000"/>
          <w:sz w:val="28"/>
          <w:szCs w:val="28"/>
        </w:rPr>
        <w:t xml:space="preserve">Обучение осуществляется как на теоретических, </w:t>
      </w:r>
      <w:r>
        <w:rPr>
          <w:color w:val="000000"/>
          <w:spacing w:val="5"/>
          <w:sz w:val="28"/>
          <w:szCs w:val="28"/>
        </w:rPr>
        <w:t xml:space="preserve">так и на практических занятиях. Теоретические занятия проводятся </w:t>
      </w:r>
      <w:r>
        <w:rPr>
          <w:color w:val="000000"/>
          <w:spacing w:val="10"/>
          <w:sz w:val="28"/>
          <w:szCs w:val="28"/>
        </w:rPr>
        <w:t xml:space="preserve">преимущественно в форме рассказа и беседы с использованием </w:t>
      </w:r>
      <w:r>
        <w:rPr>
          <w:color w:val="000000"/>
          <w:spacing w:val="-2"/>
          <w:sz w:val="28"/>
          <w:szCs w:val="28"/>
        </w:rPr>
        <w:t>дидактического материала и технических средств обучения.</w:t>
      </w:r>
    </w:p>
    <w:p>
      <w:pPr>
        <w:pStyle w:val="Normal"/>
        <w:shd w:fill="FFFFFF" w:val="clear"/>
        <w:spacing w:before="10" w:after="0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актические </w:t>
      </w:r>
      <w:r>
        <w:rPr>
          <w:color w:val="000000"/>
          <w:spacing w:val="4"/>
          <w:sz w:val="28"/>
          <w:szCs w:val="28"/>
        </w:rPr>
        <w:t>занятия направлены на закрепление изучаемого материала с исполь</w:t>
        <w:softHyphen/>
        <w:t xml:space="preserve">зованием вооружения и военно-технического имущества, приборов и </w:t>
      </w:r>
      <w:r>
        <w:rPr>
          <w:color w:val="000000"/>
          <w:spacing w:val="1"/>
          <w:sz w:val="28"/>
          <w:szCs w:val="28"/>
        </w:rPr>
        <w:t>другого 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те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–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опись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каз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азаков в защите своего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Казачества. Казачий вопрос сего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 –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 (самосохранение, защита, спас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способы оказания 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оведения в чрезвычай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втономного существования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Р –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военной и специ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 Вооруженных Сил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топ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физическая и приклад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единобор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  (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уроч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, темы,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 –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пись родн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такие каз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и обычаи терских каз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казаков в защите своего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и войска России. Терское каза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орядок службы казаков.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снаряжение и оружие каз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чьи регалии и символы (Булава. Пернач. Насека. Бунчук. Прапор. Знамена. Печать. Герб. Грамоты. Гимн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 с  ветеранами  ВОВ,  ветеранами  Афганистана, участниками боевых  действий в  Чеченской  Республике (Бес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ождение Казаче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ий вопрос сего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казачества в станице Расшеват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–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 (самосохранение, защита, спас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здоровье и здоровом образе жизни. Составляющие 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вигательной активности и закаливание организма для здоровья человека. Профилактика вредных привы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способы оказания 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34343"/>
                <w:spacing w:val="-2"/>
              </w:rPr>
              <w:t xml:space="preserve">Ранения. Виды ранений. Порядок оказания первой </w:t>
            </w:r>
            <w:r>
              <w:rPr>
                <w:color w:val="434343"/>
                <w:spacing w:val="-1"/>
              </w:rPr>
              <w:t>помощи при ра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34343"/>
              </w:rPr>
              <w:t>Травмы и ушибы. Виды травм и ушибов. Порядок оказания первой</w:t>
              <w:br/>
            </w:r>
            <w:r>
              <w:rPr>
                <w:color w:val="434343"/>
                <w:spacing w:val="-3"/>
              </w:rPr>
              <w:t>помощи при травмах и ушиб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ое дыхание и непрямой массаж сердца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наложения повязок 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ложения жгута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казания первой помощи при переломах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МП при тепловом и солнечном ударе, отморожении, термическом и химическом ож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утоплении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транспортировки пострадавших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оведения в чрезвычай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при землетряс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при навод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криминоген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при пожаре в жилых и общественных зд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оведение на водоемах в различ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ри выбросе А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автономного существования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бивака или у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едение костра. Типы кост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ыча пищ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пищи. Рецепты походных блю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 б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–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военной и специ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воинские уставы Вооруженных Сил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 – нормативно – правовые акты, регламентирующие жизнь и быт военнослужащих. Устав внутренней службы ВС РФ, устав гарнизонной  и караульной службы ВС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ый устав ВС РФ, строевой устав ВС РФ. Их предназначение и основные по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сол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командира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ый на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дежурного и дневального по р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назначение кара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караульного и час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разводящ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з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форма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 перед построением и в стр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 и его элементы. Строевые приемы и движения без оружия. Строевой шаг, церемониальный ш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стойка. Повороты н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ение из одной шеренги в две и об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одготовка. Движение походным и строевым шагом. Повороты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строевым шагом. Перестроение из колонны по одному в колонну два и обрат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оинского приветствия на месте и в движении в головном уб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оинского приветствия на месте и в движении без головного у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из строя. Подход к начальнику. Возвращение в ст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9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выполнении строевых приемов без оружия. 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-9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выполнении строевых приемов без оружия в составе отделения.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тделения из одной шеренги в две, из колонны по одному в колонну по дв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 отделения, взводы. Перестр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-9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/>
              <w:t>Движение отделения, взвода походным и строевым шагом. Повороты в движении.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емы с оружием. 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</w:rPr>
            </w:pPr>
            <w:r>
              <w:rPr/>
              <w:t>Современный общевойсково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</w:rPr>
              <w:t>Основы общевойскового боя. Виды боя.</w:t>
            </w:r>
            <w:r>
              <w:rPr/>
              <w:t xml:space="preserve"> </w:t>
            </w:r>
            <w:r>
              <w:rPr>
                <w:color w:val="434343"/>
                <w:spacing w:val="-1"/>
              </w:rPr>
              <w:t>Обязанности солдата в б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стрелковое отделение на Б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Техника безопасности при обращении с оружием и боеприпасами. </w:t>
            </w:r>
            <w:r>
              <w:rPr/>
              <w:t>Техника безопасности при заряжании, наводке и выстр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 частей и механизмов, боевые свойства и общее устройство автомата Кала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АК-74, тактико-технические характеристи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лная разборка и сборка АК. </w:t>
            </w:r>
          </w:p>
          <w:p>
            <w:pPr>
              <w:pStyle w:val="Normal"/>
              <w:jc w:val="both"/>
              <w:rPr/>
            </w:pPr>
            <w:r>
              <w:rPr/>
              <w:t>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к автомату, порядок чистки и см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стрельбы. Выполнение упражнения из автомата Калашни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боевые свойства, общее устройство и принципы действия ручных гранат Ф-1, РГД-5. Меры безопасности при обращении и метание ручных осколочных гран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рельба из пневматической винтовки из положения, стоя и лёжа.</w:t>
            </w:r>
            <w:r>
              <w:rPr/>
              <w:t xml:space="preserve"> 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ая топ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условные знаки и общие правила их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по карте 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о азим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 без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рчивание маршрута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физическая и приклад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.  Развитие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. Совершенствование навыков бега по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ая подготовка. Работа на турнике и брус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ая подготовка. Развитие силовой выносливости с ги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бросок 3 – 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элементов единой полосы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преодолении единой полосы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а по преодолению единой полосы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 гран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единобор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самострах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ение и тренировка в выполнении подготовительных приемов рукопашного боя (самостраховка, изготовка к бою, передвиж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ение и тренировка приемов защиты от ударов рукой  и  ног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захвата против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ение и тренировка  в выполнении приемов защиты от ударов ножом сверху, снизу, прямо, сб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ение и тренировка приемов защиты от ударов палкой сверху, сб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 и единоборства в па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борьбы  стоя. Бро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рукопашного боя с оруж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евоинские уставы Вооруженных Сил Российской Федерации. М.: Военное издательство 199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енный энциклопедический словарь – М.: Военное издательство 198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Журнал «ОБЖ. Основы безопасности жизни». Поурочное планирование программы «Основы безопасности жизнедеятельности» (автор А. Смирн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«Начальная военная подготовка» под редакцией Ю.А. Науменко – 5-е изд., перераб. – М.: Воениздат. 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2:00Z</dcterms:created>
  <dc:creator>Петрович</dc:creator>
  <dc:description/>
  <cp:keywords/>
  <dc:language>en-US</dc:language>
  <cp:lastModifiedBy>Петрович</cp:lastModifiedBy>
  <cp:lastPrinted>2011-09-16T13:20:00Z</cp:lastPrinted>
  <dcterms:modified xsi:type="dcterms:W3CDTF">2012-02-23T02:16:00Z</dcterms:modified>
  <cp:revision>15</cp:revision>
  <dc:subject/>
  <dc:title>НВП </dc:title>
</cp:coreProperties>
</file>