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№ 9 с казачьими класса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ни атамана А. В. Репнико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С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</w:t>
      </w:r>
      <w:r>
        <w:rPr/>
        <w:t xml:space="preserve">: </w:t>
      </w:r>
      <w:r>
        <w:rPr>
          <w:b/>
          <w:sz w:val="36"/>
          <w:szCs w:val="36"/>
        </w:rPr>
        <w:t>«Быть современным, настоящим  учителем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подавателя – организатора 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 Василий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Расшеватская  Новоалександровский район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ыть современным, настоящим  учителе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— одна из самых уважаемых и ответственных профессий. Главная задача учителя — передать свои знания воспитанникам и научить их применять эти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Считаю, что современный учитель – это, прежде всего, профессионал своего дела.  В своей педагогической деятельности он постоянно создает условия для того, чтобы ученику было интересно получать знания, заниматься самообразованием, иметь возможность попробовать свои силы в разных областях, осваивать и использовать достижения современной педагогической науки и практики, руководствуясь нормативно-правовыми документами в области образования  и содержания преподаваемого предмета.                                                                  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   </w:t>
      </w:r>
      <w:r>
        <w:rPr>
          <w:rStyle w:val="Emphasis"/>
          <w:i w:val="false"/>
          <w:color w:val="333333"/>
          <w:sz w:val="28"/>
          <w:szCs w:val="28"/>
        </w:rPr>
        <w:t>Чтобы все это уметь применить на уроке, учителю надо все время самому совершенствоваться, развиваться. А тот, кто имеет желание это делать, и является современным учителем.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м опыте убедился, что если не заниматься своим саморазвитием, не осваивать современные педагогические технологии, то трудно чего-то дости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, происходящие в стране, в обществе, коренным образом затронули школьную жизнь: изменились не только программы, учебники, но методы и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перед учителем стоит  не совсем простая задача – создать условия для развития  творческих способностей, развивать у учеников стремление к творческому восприятию знаний, учить  их самостоятельно мыслить,  полнее реализовать их потребности, повышать мотивацию к изучению предметов поощрять их индивидуальные склонности и да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ла необходимость, чтобы учащиеся научились не только отвечать на вопросы, которые ставит перед ними учитель, но и самостоятельно формулировать их для себя в процессе изуч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 цель не только формировать знания, умения, навыки, но и помочь каждому ребенку сформироваться как личности, развить желание и стремление в преодолении жизненных  трудностей, умение правильно оценивать  свои поступки, результаты своего труда,  уметь действовать в чрезвычайных ситуациях природного, техногенного, криминогенного и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мнение ученика, создавая тем самым условия для его самоутверждения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sz w:val="28"/>
          <w:szCs w:val="28"/>
        </w:rPr>
        <w:t>никогда не допускать ощущения превосходства  учителя над школьником, одного ученика над друг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еника в состоянии  безысходности и беспомощ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лять и поддерживать оптимистическое отношение к собы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быть настроенным на восприятие психологического состояния ученика и вовремя  прийти ему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ь интересный урок, когда «лес рук», «огонек в глазах»  — всего лишь минимум. Глубоко, даже блестяще знать свой предмет еще не значит быть педагогом. Это тоже минимум. Без знаний и мастерства в школу нечего ходить. Но хорошо вести уроки и быть в стороне от жизни, это значит, плохо делать свое главное учительское дело - ваяние личности учени</w:t>
        <w:softHyphen/>
        <w:t>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отвечать на вопрос, каким должен быть современный учитель: талантливым или просто «хорошим, специалистом», то здесь ответ может быть неоднозначным. С одной стороны, надо подумать, сколько в школах талантливых детей и всем ли нужны талантливые учителя. Или просто, нужны специалисты своего дела, мастера, которые научат, сформируют, покажут, воспитают, разовьют. Считаю, что нужны и те, и другие, потому что все дети талантливы изначально, но разумнее всего было видеть в школе специалистов, в которых сочетается талант с умением методично «вкладывать» в детей все, что умеешь сам. И учиться у детей самом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олжен, не имеет права выпускник школы говорить: «Не могу». Вот почему сегодня к учителю предъявляет общество самые высокие требования: и к уровню воспитания, и к уровню и качеству обучения. Задача современного учителя сделать так, чтобы человек не только мог проявить себя в определенное время, в свой "звездный час», но и был готов к постоянному, деятельно</w:t>
        <w:softHyphen/>
        <w:t>му самосовершенствованию и самообновлению, чтобы «звездный час» перерос в «звездный 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Без вариантов, что профессионализм учителя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рофессиональная пригод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 самоопреде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азвитие, т.е. целенаправленное формирование в себе тех качеств, которые необходимы для выполнения профессиональной деятельности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ичительными чертами современного педагога, педагога - мастера являются постоянное самосовершенствование, самокритичность, эрудиция и высокая культура тру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4:00Z</dcterms:created>
  <dc:creator>Петрович</dc:creator>
  <dc:description/>
  <cp:keywords/>
  <dc:language>en-US</dc:language>
  <cp:lastModifiedBy>Polkovnik</cp:lastModifiedBy>
  <dcterms:modified xsi:type="dcterms:W3CDTF">2014-12-21T09:20:00Z</dcterms:modified>
  <cp:revision>12</cp:revision>
  <dc:subject/>
  <dc:title>Эссе</dc:title>
</cp:coreProperties>
</file>