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ЦИАЛЬНОГО ПЕДАГОГА</w:t>
      </w:r>
    </w:p>
    <w:p>
      <w:pPr>
        <w:pStyle w:val="Normal"/>
        <w:jc w:val="center"/>
        <w:rPr/>
      </w:pPr>
      <w:r>
        <w:rPr>
          <w:sz w:val="32"/>
        </w:rPr>
        <w:t>НА 2013-2014 УЧ/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иагностировать социальную  ситуацию в микросред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казывать посильную  соц. помощь учащимся и их родителям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ормировать у детей и их родителей чувство ответственности  за свои поступки, за семью и воспитание детей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ствовать разрешению конфликтных ситуаций в школ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пагандировать здоровый образ жизни,  способствовать формированию негативного отношения к социальным порокам: алкоголизму, курению, наркомании, токсикомани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питание уважения к закону, к  нормам коллективной жизн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ести работу по пропаганде правовых  и педагогических знаний среди  родителей.</w:t>
      </w:r>
    </w:p>
    <w:p>
      <w:pPr>
        <w:pStyle w:val="Heading1"/>
        <w:ind w:left="60" w:hanging="0"/>
        <w:rPr>
          <w:sz w:val="32"/>
        </w:rPr>
      </w:pPr>
      <w:r>
        <w:rPr>
          <w:sz w:val="32"/>
        </w:rPr>
        <w:t>ФУНКЦИИ ДЕЯТЕЛЬНОСТ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иагностическ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гностическ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редническ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упредительно-профилактическ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светительн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хранно-защитн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циальная диагностика. Оформление соц. паспортов кла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ставление банка дан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астие в заседании КД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дивидуальные беседы с учащимися, находящимися на учете ВШУ и КД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ы «Внешний вид учащихс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.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сультирование кл. руководителей учащихся, находящихся на учете ВШУ по вопросам профилакт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кл. руководителей «Методы и формы работы с учащимися, нуждающимися в соц. педагогической поддерж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ещение семей на дому, для составления акта М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Индивидуальные беседы с родителями учащихся, находящихся на учете ВШУ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нкетирование уч-ся . выявление способностей и интересов уч-ся «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явление факторов правонарушений ( наблюдение, контроль, профрабо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овлечение уч-ся в кружки и секции по интере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ы: «Правила хорошего тона», «Правила  поведения в школ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ы о вредных привычк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руглый стол «Проблема дисциплины в классах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лектории: «Роль деятельности кл. руководителя в повышении уровня развития кл. кол-ва воспитанности каждого школь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ЕДА «Знаем ли мы своих детей?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ндивидуальное и групповое консультирование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нтроль за посещаемостью уроков учащихся , нуждающихся в соц. поддержке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икторина для учащихся 4-х кл. «Знаешь ли ты правила поведения?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встреча учащихся «группы риска» с инспектором ( участковым) с целью предупреждения правонарушени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вещание классных руководителей «Возможности соц. педагогической службы школы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нсультирование. Профилактическая работа с учащимися по предупреждению безнадзорности и правонарушений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седание соц.псих.службы школы. Пути и методы коррекции поведения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организация консультаций детям  и их родителям по социальным, правовым и психологическим вопросам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одительский мониторинг «Формирование позитивного воздействия семьи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ЕКАБ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еда с учащимися 3-4 кл. «Права и обязанности несовершеннолетни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участия детей нуждающихся в соц. педагогической поддержке в мероприятиях посвященных празднованию Ново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енинг жизненных навыков «алкоголь – мифы и реальност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вместное посещение семей с кл. руководителям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заседание кл. руководителей «Недопустимость пропусков уч-ся из семей, находящихся на учете» (контроль, анализ, перспектива) 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стреча  с родителями на родительских собраниях «Ответственность родителей за своих детей во внеурочное врем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ЯНВА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Индивидуальная работа с учащимися группы ри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ещение на дому составление акта МБ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онтроль за посещаемостью уроков, кружков и секций детьми группы ри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 xml:space="preserve">Совещание по итогам  </w:t>
            </w:r>
            <w:r>
              <w:rPr>
                <w:lang w:val="en-US"/>
              </w:rPr>
              <w:t>III</w:t>
            </w:r>
            <w:r>
              <w:rPr/>
              <w:t xml:space="preserve">  четверти. Анализ работы соц. психологической службы школы  с учащимис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Родительские собрания в 2-3, 4кл. «Воспитание детей» «Профилактика вредных привыче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дивидуальная работа с родителями из асоциальных семей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ЕВР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абота по антитабачной пропаганде . 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енинг жизненных навыков. «Курение. Мифы и реаль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а – интервью для изучения особенностей личности  «трудных подрост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вещание кл. руководителей «Антитабачная пропаганда в школе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аботы с методическими рекомендациями по профилактике нарком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еда с родителями: «Культура поведения в семье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седа «Берегите нерв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нкета «Отношение к окружающи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а «Спасательный круг юмо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сультирование соц. педагога и психолога «Взаимоотношение ученик – учител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углый стол «Упрощение строптивых эмоций»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ПР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лассные часы «Добрые плоды послуша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беседа: «Взаимоотношения со сверстниками, родителями, учителями. «Способы решения проблем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углый стол: «Основные причины пропусков уроков». «Пути решения проблемы детской безнадзорно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ещение на дому уч-ся, находящихся на индивидуальном об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дительский лекторий «Воспитание в семье, как важный элемент предупреждения девиантного поведения ребенка» ( профилактика бродяжества , депрессий,суицид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летней занятости детей, состоящих на ВШУ и  ПД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ставление списков летней занятости детей «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ррекция посещаемости и успеваемости детей, нуждающихся в соц. педагогической поддерж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участия детей в мероприятиях , посвященных 9 м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Итоги го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КАД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ставление отчета о работе за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а. Профилактика эмоционального « выгорания»  учителя  при работе с учащимися группы р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Соц. педагогическая работа. Проблемы и достижения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еседования с родителями о летнем отдыхе детей группы рис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>РАБОТА С НЕБЛАГОПОЛУЧНЫМИ СЕМЬ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ставление таблиц-сведений о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семей, акты МБ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иагностика семей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бес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яснение материально-бытовых условий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Изучение интересов  детей к различным видам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актические занятия на площадк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 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,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Посещение семей на дому. Беседы с родител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нсультирование по правовым вопросам «Права несовершеннолетни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трудничество с участковым. Беседы для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овлечение детей в кружки и секции по интере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еседа с родителями: «Виды отклоняющегося  пове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Тренинг для родителей : «Умейте  властвовать  соб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Заседание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ДЕТЬМИ С ОГРАНИЧЕННЫМИ ВОЗМОЖНОСТЯМИ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явление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 с 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ещение детей с ОВЗ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на д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иагностика индивидуальных особенностей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тесты,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нтроль за учебной деятельностью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занятий, беседы с 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овлечение уч-ся в культурно-масс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 .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Профилактика здорового образа жизни: «Алкоголь – мифы и реальнос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ение – мифы и реа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тренин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тре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офилактика  ДТП «Я – пеш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овлечение детей в кружки и секции 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«Как разрешить конфликт? «Ситуация – проба – «Враж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ж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Организация досуга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ассное меропри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частие в родит. Собрании « Здоровье наши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ДЕТЬМИ ИЗ МНОГОДЕТ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явление  детей из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 с 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ещение семей. Составления актов М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, беседы с р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овлечение детей из многодетных сем ей в кружки и секции по интере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Практические занятия на площадке по ПДД. Профилактика ДТ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нг, упрап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Оказание благотворительной помощи «Акция «спешите делать доб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по необходи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офилактика вредных привыче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 сказать слово – Н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ение, ситуац.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еседы с родителя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те нер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позитивного воздействия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нсультирование по правовым вопросам. ( дети, педагоги, родители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( по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, консуль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стречи с участковым. Профилактика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ррекционные занятия с псих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необхо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нг, ситуац. Иг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АБО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 ДЕТЬМИ ИЗ ОСТРОНУЖДАЮЩИХСЯ СЕМ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Выявление  детей из остро нуждающихся 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с кл. рук.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зучение интересов детей к различным видам деятельности.  Вовлечение детей  кружки и секции по интере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беседа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явление детей, испытывающих трудности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ы, беседы с кл. рук.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нкета «Отношение к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кция. Спешите делать добро!» в помощь осронуждающимся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ещение семей на до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.ение уроков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нтроль за посещаемос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.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уроков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еседы с родителя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ое воспитание в сем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питание трудолюбия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туац. игра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итуация – проба «Когда страшно» Занятия «Поборите стра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туац.игры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ивлечение участкового . профилактика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 ( по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</w:tr>
    </w:tbl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ДЕТЬМИ ИЗ НЕПОЛ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явление   непол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ещение семей. Составление актов МБ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.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частие в родительском собрании «Садимся за у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одительское собрание-семи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заимоотношения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ндивидуальные беседы с родителями по запросу 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овлечение детей во внешко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актические занятия на площадке по ПДД. Профилактика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нкетиро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ношение к одиночеств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ношение к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нкета для выявления детей , испытывающих трудности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ррекционные занятия с псих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нг, иг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трудничество с участковым. Беседы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ДОВАЯ ЦИКЛ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 СОЦИАЛЬНОГО ПЕДАГОГА  МОУ СОШ №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ИНОЙ Л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дивидуальная работа с детьми, нуждающихся в соц. педагогической поддерж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еседы с родителями,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еседы с классными руков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троль за посещаемостью обучающихся, находящихся на уче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овлечение обучающихся «Группы риска» в кружках и секциях и в общешкольных мероприятия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ультирование родителей по социальным вопро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стречи с родителями детей «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мен информацией соц. педагога и психол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та с методической литера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тивный сов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ассные часы, бесед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ещание, сотрудников социально-психологической службы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ультирование кл. руководителей по вопросам социально-правов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ещание социальных педагог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ЧЕТВЕРТЬ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дсов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седание КД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одительские собр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Г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ланирование работы на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када по борьбе с кур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есячник «Нет наркотик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ализ работы соц. службы за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58:00Z</dcterms:created>
  <dc:creator>ЌЋ12</dc:creator>
  <dc:description/>
  <cp:keywords/>
  <dc:language>en-US</dc:language>
  <cp:lastModifiedBy>Пользователь</cp:lastModifiedBy>
  <cp:lastPrinted>2005-09-08T13:26:00Z</cp:lastPrinted>
  <dcterms:modified xsi:type="dcterms:W3CDTF">2013-10-14T08:36:00Z</dcterms:modified>
  <cp:revision>8</cp:revision>
  <dc:subject/>
  <dc:title>ТЕМАТИЧЕСКОЕ ПЛАНИРОВАНИЕ</dc:title>
</cp:coreProperties>
</file>